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6480"/>
      </w:tblGrid>
      <w:tr>
        <w:trPr/>
        <w:tc>
          <w:tcPr>
            <w:tcW w:w="91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99CC" w:val="clear"/>
          </w:tcPr>
          <w:p>
            <w:pPr>
              <w:pStyle w:val="LHEAD1"/>
              <w:spacing w:before="120" w:after="120"/>
              <w:ind w:right="317" w:hanging="0"/>
              <w:jc w:val="left"/>
              <w:rPr>
                <w:rFonts w:ascii="Garamond" w:hAnsi="Garamond" w:cs="Garamond"/>
                <w:caps w:val="false"/>
                <w:smallCaps w:val="false"/>
                <w:sz w:val="28"/>
                <w:szCs w:val="28"/>
              </w:rPr>
            </w:pPr>
            <w:r>
              <w:rPr>
                <w:rFonts w:cs="Garamond" w:ascii="Garamond" w:hAnsi="Garamond"/>
                <w:caps w:val="false"/>
                <w:smallCaps w:val="false"/>
                <w:sz w:val="32"/>
                <w:szCs w:val="32"/>
              </w:rPr>
              <w:t xml:space="preserve">CHRISTIAN LIVING  - </w:t>
            </w:r>
            <w:r>
              <w:rPr>
                <w:rFonts w:cs="Garamond" w:ascii="Garamond" w:hAnsi="Garamond"/>
                <w:caps w:val="false"/>
                <w:smallCaps w:val="false"/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caps w:val="false"/>
                <w:smallCaps w:val="false"/>
                <w:sz w:val="24"/>
                <w:szCs w:val="24"/>
              </w:rPr>
              <w:t>KEY IDEA 1:</w:t>
            </w:r>
          </w:p>
          <w:p>
            <w:pPr>
              <w:pStyle w:val="LHEAD1"/>
              <w:spacing w:before="120" w:after="120"/>
              <w:ind w:right="317" w:hanging="0"/>
              <w:jc w:val="left"/>
              <w:rPr>
                <w:rFonts w:ascii="Garamond" w:hAnsi="Garamond" w:cs="Garamond"/>
                <w:i/>
                <w:i/>
                <w:sz w:val="20"/>
              </w:rPr>
            </w:pPr>
            <w:r>
              <w:rPr>
                <w:rFonts w:cs="Garamond" w:ascii="Garamond" w:hAnsi="Garamond"/>
                <w:i/>
                <w:caps w:val="false"/>
                <w:smallCaps w:val="false"/>
                <w:sz w:val="20"/>
              </w:rPr>
              <w:t>Christians believe that God creates people to live in relationship with him and with each other</w:t>
            </w:r>
          </w:p>
        </w:tc>
        <w:tc>
          <w:tcPr>
            <w:tcW w:w="64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HEAD1"/>
              <w:spacing w:before="120" w:after="120"/>
              <w:ind w:left="317" w:hanging="0"/>
              <w:jc w:val="lef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life concept: </w:t>
            </w:r>
          </w:p>
          <w:p>
            <w:pPr>
              <w:pStyle w:val="LHEAD1"/>
              <w:spacing w:before="120" w:after="120"/>
              <w:ind w:left="317" w:hanging="0"/>
              <w:jc w:val="lef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God created </w:t>
            </w:r>
            <w:r>
              <w:rPr>
                <w:rFonts w:cs="Garamond" w:ascii="Garamond" w:hAnsi="Garamond"/>
                <w:i/>
                <w:sz w:val="20"/>
              </w:rPr>
              <w:t>the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Garamond" w:ascii="Garamond" w:hAnsi="Garamond"/>
                <w:i/>
                <w:sz w:val="20"/>
              </w:rPr>
              <w:t>universe</w:t>
            </w:r>
          </w:p>
        </w:tc>
      </w:tr>
    </w:tbl>
    <w:p>
      <w:pPr>
        <w:pStyle w:val="LNORMAL"/>
        <w:spacing w:before="0" w:after="6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LNORMAL"/>
        <w:spacing w:before="0" w:after="6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To help students hear, explore, and reflect on this faith statement, teachers will provide opportunities for students to:</w:t>
      </w:r>
    </w:p>
    <w:tbl>
      <w:tblPr>
        <w:tblW w:w="1550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113"/>
        <w:gridCol w:w="3402"/>
        <w:gridCol w:w="113"/>
        <w:gridCol w:w="3402"/>
        <w:gridCol w:w="113"/>
        <w:gridCol w:w="4963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BAND A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BAND B</w:t>
            </w:r>
          </w:p>
        </w:tc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BAND C</w:t>
            </w:r>
          </w:p>
        </w:tc>
        <w:tc>
          <w:tcPr>
            <w:tcW w:w="11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BAND D</w:t>
            </w:r>
          </w:p>
        </w:tc>
      </w:tr>
    </w:tbl>
    <w:p>
      <w:pPr>
        <w:pStyle w:val="LHEAD3"/>
        <w:spacing w:before="60" w:after="40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LHEAD3"/>
        <w:spacing w:before="60" w:after="40"/>
        <w:rPr/>
      </w:pPr>
      <w:r>
        <w:rPr/>
        <w:t xml:space="preserve">FAITH STATEMENT 1:  GOD CREATED ALL THINGS </w:t>
      </w:r>
    </w:p>
    <w:tbl>
      <w:tblPr>
        <w:tblW w:w="155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113"/>
        <w:gridCol w:w="3402"/>
        <w:gridCol w:w="113"/>
        <w:gridCol w:w="3402"/>
        <w:gridCol w:w="113"/>
        <w:gridCol w:w="496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/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a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hear the biblical story of creation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hanging="0"/>
              <w:rPr/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1a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analyse the biblical accounts of creation 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8" w:hanging="0"/>
              <w:rPr/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a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identify what the biblical accounts of creation reveal about God 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7" w:hanging="0"/>
              <w:rPr/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1a </w:t>
            </w:r>
            <w:r>
              <w:rPr>
                <w:rFonts w:cs="Garamond" w:ascii="Garamond" w:hAnsi="Garamond"/>
                <w:sz w:val="18"/>
                <w:szCs w:val="18"/>
              </w:rPr>
              <w:t>contrast biblical accounts and beliefs about creation with those of                     other religion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/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b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investigate the natural environment as part of God’s creation 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hanging="0"/>
              <w:rPr/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1b </w:t>
            </w:r>
            <w:r>
              <w:rPr>
                <w:rFonts w:cs="Garamond" w:ascii="Garamond" w:hAnsi="Garamond"/>
                <w:sz w:val="18"/>
                <w:szCs w:val="18"/>
              </w:rPr>
              <w:t>explore the diversity of God’s creation as described in the Bible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8" w:hanging="0"/>
              <w:rPr/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b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investigate the vastness and complexity of the universe to consider what it reveals about God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7" w:hanging="0"/>
              <w:rPr/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1b  </w:t>
            </w:r>
            <w:r>
              <w:rPr>
                <w:rFonts w:cs="Garamond" w:ascii="Garamond" w:hAnsi="Garamond"/>
                <w:sz w:val="18"/>
                <w:szCs w:val="18"/>
              </w:rPr>
              <w:t>investigate Christian beliefs concerning the existence of a spiritual, unseen worl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/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c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explore ways they can respond to God’s creation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hanging="0"/>
              <w:rPr/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c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explore the ways people reflect on the beauty and goodness of creation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8" w:hanging="0"/>
              <w:rPr/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c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examine the Christian belief that God’s creation is ‘good’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7" w:hanging="0"/>
              <w:rPr/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1c  </w:t>
            </w:r>
            <w:r>
              <w:rPr>
                <w:rFonts w:cs="Garamond" w:ascii="Garamond" w:hAnsi="Garamond"/>
                <w:sz w:val="18"/>
                <w:szCs w:val="18"/>
              </w:rPr>
              <w:t>identify and evaluate the different roles of science and religion in understanding creation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71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8" w:hanging="0"/>
              <w:rPr/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1d </w:t>
            </w:r>
            <w:r>
              <w:rPr>
                <w:rFonts w:cs="Garamond" w:ascii="Garamond" w:hAnsi="Garamond"/>
                <w:sz w:val="18"/>
                <w:szCs w:val="18"/>
              </w:rPr>
              <w:t>explore theories concerning the origin of the universe</w:t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87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</w:tr>
    </w:tbl>
    <w:p>
      <w:pPr>
        <w:pStyle w:val="LHEAD3"/>
        <w:spacing w:before="60" w:after="40"/>
        <w:rPr/>
      </w:pPr>
      <w:r>
        <w:rPr/>
        <w:t>FAITH STATEMENT 2:  GOD TAKES CARE OF HIS CREATION</w:t>
      </w:r>
    </w:p>
    <w:tbl>
      <w:tblPr>
        <w:tblW w:w="155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113"/>
        <w:gridCol w:w="3402"/>
        <w:gridCol w:w="113"/>
        <w:gridCol w:w="3402"/>
        <w:gridCol w:w="113"/>
        <w:gridCol w:w="496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/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2a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investigate cycles within creation 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hanging="0"/>
              <w:rPr/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a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identify ways God provides for and protects people through creation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00" w:hanging="0"/>
              <w:rPr/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2a </w:t>
            </w:r>
            <w:r>
              <w:rPr>
                <w:rFonts w:cs="Garamond" w:ascii="Garamond" w:hAnsi="Garamond"/>
                <w:sz w:val="18"/>
                <w:szCs w:val="18"/>
              </w:rPr>
              <w:t>examine the Christian view of the interdependence and harmony of the universe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2a </w:t>
            </w:r>
            <w:r>
              <w:rPr>
                <w:rFonts w:cs="Garamond" w:ascii="Garamond" w:hAnsi="Garamond"/>
                <w:sz w:val="18"/>
                <w:szCs w:val="18"/>
              </w:rPr>
              <w:t>consider what can be learnt from nature about God’s sustaining, preserving care for creation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2b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consider ways people use what God has created 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b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explore ecosystems and their role in sustaining creation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00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2b </w:t>
            </w:r>
            <w:r>
              <w:rPr>
                <w:rFonts w:cs="Garamond" w:ascii="Garamond" w:hAnsi="Garamond"/>
                <w:sz w:val="18"/>
                <w:szCs w:val="18"/>
              </w:rPr>
              <w:t>investigate the place of technology and science in God’s preservation of his creation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2b </w:t>
            </w:r>
            <w:r>
              <w:rPr>
                <w:rFonts w:cs="Garamond" w:ascii="Garamond" w:hAnsi="Garamond"/>
                <w:sz w:val="18"/>
                <w:szCs w:val="18"/>
              </w:rPr>
              <w:t>explore the Christian understanding of grace in relation to God’s care for his creation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2c </w:t>
            </w:r>
            <w:r>
              <w:rPr>
                <w:rFonts w:cs="Garamond" w:ascii="Garamond" w:hAnsi="Garamond"/>
                <w:sz w:val="18"/>
                <w:szCs w:val="18"/>
              </w:rPr>
              <w:t>explore psalms that recognise God as caring Creator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2c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consider biblical references to God’s continuing care of creation 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00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c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explore the Christian belief that God is in control of the universe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2c </w:t>
            </w:r>
            <w:r>
              <w:rPr>
                <w:rFonts w:cs="Garamond" w:ascii="Garamond" w:hAnsi="Garamond"/>
                <w:sz w:val="18"/>
                <w:szCs w:val="18"/>
              </w:rPr>
              <w:t>examine how Christians resolve the tension between God as carer and protector and the observable state of the world</w:t>
            </w:r>
          </w:p>
        </w:tc>
      </w:tr>
    </w:tbl>
    <w:p>
      <w:pPr>
        <w:pStyle w:val="Heading3"/>
        <w:spacing w:before="60" w:after="60"/>
        <w:ind w:left="284" w:hanging="284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Heading3"/>
        <w:spacing w:before="60" w:after="60"/>
        <w:ind w:left="284" w:hanging="284"/>
        <w:rPr/>
      </w:pPr>
      <w:r>
        <w:rPr/>
        <w:t>FAITH STATEMENT 3:  GOD WANTS PEOPLE TO TAKE CARE OF HIS CREATION</w:t>
      </w:r>
    </w:p>
    <w:tbl>
      <w:tblPr>
        <w:tblW w:w="1558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3402"/>
        <w:gridCol w:w="113"/>
        <w:gridCol w:w="3402"/>
        <w:gridCol w:w="113"/>
        <w:gridCol w:w="1998"/>
        <w:gridCol w:w="1404"/>
        <w:gridCol w:w="113"/>
        <w:gridCol w:w="4963"/>
      </w:tblGrid>
      <w:tr>
        <w:trPr/>
        <w:tc>
          <w:tcPr>
            <w:tcW w:w="80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ind w:left="142" w:hanging="0"/>
              <w:rPr/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3a </w:t>
            </w:r>
            <w:r>
              <w:rPr>
                <w:rFonts w:cs="Garamond" w:ascii="Garamond" w:hAnsi="Garamond"/>
                <w:sz w:val="18"/>
                <w:szCs w:val="18"/>
              </w:rPr>
              <w:t>consider the responsibility that God gave Adam and Eve to care for creation</w:t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ind w:left="171" w:hanging="0"/>
              <w:rPr/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a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investigate biblical references to people as managers of the environment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ind w:left="58" w:hanging="0"/>
              <w:rPr/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3a </w:t>
            </w:r>
            <w:r>
              <w:rPr>
                <w:rFonts w:cs="Garamond" w:ascii="Garamond" w:hAnsi="Garamond"/>
                <w:sz w:val="18"/>
                <w:szCs w:val="18"/>
              </w:rPr>
              <w:t>investigate the biblical teachings about conservation of creation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ind w:left="87" w:hanging="0"/>
              <w:rPr/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3a </w:t>
            </w:r>
            <w:r>
              <w:rPr>
                <w:rFonts w:cs="Garamond" w:ascii="Garamond" w:hAnsi="Garamond"/>
                <w:sz w:val="18"/>
                <w:szCs w:val="18"/>
              </w:rPr>
              <w:t>examine the biblical teaching on people’s responsibility for the natural environment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ind w:left="142" w:hanging="0"/>
              <w:rPr/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b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identify ways in which people care for the environment</w:t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ind w:left="171" w:hanging="0"/>
              <w:rPr/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b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examine the interdependence of people and the environment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ind w:left="58" w:hanging="0"/>
              <w:rPr/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3b </w:t>
            </w:r>
            <w:r>
              <w:rPr>
                <w:rFonts w:cs="Garamond" w:ascii="Garamond" w:hAnsi="Garamond"/>
                <w:sz w:val="18"/>
                <w:szCs w:val="18"/>
              </w:rPr>
              <w:t>investigate the impact of human lifestyle on the universe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ind w:left="87" w:hanging="0"/>
              <w:rPr/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3b </w:t>
            </w:r>
            <w:r>
              <w:rPr>
                <w:rFonts w:cs="Garamond" w:ascii="Garamond" w:hAnsi="Garamond"/>
                <w:sz w:val="18"/>
                <w:szCs w:val="18"/>
              </w:rPr>
              <w:t>explore the relationship between a person’s beliefs and care for the environment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ind w:left="142" w:hanging="0"/>
              <w:rPr/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c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explore ways in which they can take care of the school environment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ind w:left="171" w:hanging="0"/>
              <w:rPr/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c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consider personal ways of caring for the environment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ind w:left="58" w:hanging="0"/>
              <w:rPr/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c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consider their personal responsibility to care for the environment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ind w:left="87" w:hanging="0"/>
              <w:rPr/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3c </w:t>
            </w:r>
            <w:r>
              <w:rPr>
                <w:rFonts w:cs="Garamond" w:ascii="Garamond" w:hAnsi="Garamond"/>
                <w:sz w:val="18"/>
                <w:szCs w:val="18"/>
              </w:rPr>
              <w:t>explore ways in which individuals can be coworkers with God in caring for the world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ind w:left="171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ind w:left="58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3d </w:t>
            </w:r>
            <w:r>
              <w:rPr>
                <w:rFonts w:cs="Garamond" w:ascii="Garamond" w:hAnsi="Garamond"/>
                <w:sz w:val="18"/>
                <w:szCs w:val="18"/>
              </w:rPr>
              <w:t>evaluate and reflect on their use of resources and care for the environment</w:t>
            </w:r>
          </w:p>
        </w:tc>
      </w:tr>
      <w:tr>
        <w:trPr/>
        <w:tc>
          <w:tcPr>
            <w:tcW w:w="9108" w:type="dxa"/>
            <w:gridSpan w:val="6"/>
            <w:tcBorders/>
            <w:shd w:fill="FF99CC" w:val="clear"/>
            <w:tcMar>
              <w:left w:w="108" w:type="dxa"/>
              <w:right w:w="108" w:type="dxa"/>
            </w:tcMar>
          </w:tcPr>
          <w:p>
            <w:pPr>
              <w:pStyle w:val="LHEAD1"/>
              <w:spacing w:before="120" w:after="120"/>
              <w:ind w:right="317" w:hanging="0"/>
              <w:jc w:val="left"/>
              <w:rPr>
                <w:rFonts w:ascii="Garamond" w:hAnsi="Garamond" w:cs="Garamond"/>
                <w:caps w:val="false"/>
                <w:smallCaps w:val="false"/>
                <w:sz w:val="28"/>
                <w:szCs w:val="28"/>
              </w:rPr>
            </w:pPr>
            <w:r>
              <w:rPr>
                <w:rFonts w:cs="Garamond" w:ascii="Garamond" w:hAnsi="Garamond"/>
                <w:caps w:val="false"/>
                <w:smallCaps w:val="false"/>
                <w:sz w:val="32"/>
                <w:szCs w:val="32"/>
              </w:rPr>
              <w:t xml:space="preserve">CHRISTIAN LIVING  - </w:t>
            </w:r>
            <w:r>
              <w:rPr>
                <w:rFonts w:cs="Garamond" w:ascii="Garamond" w:hAnsi="Garamond"/>
                <w:caps w:val="false"/>
                <w:smallCaps w:val="false"/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caps w:val="false"/>
                <w:smallCaps w:val="false"/>
                <w:sz w:val="24"/>
                <w:szCs w:val="24"/>
              </w:rPr>
              <w:t>KEY IDEA 1:</w:t>
            </w:r>
          </w:p>
          <w:p>
            <w:pPr>
              <w:pStyle w:val="LHEAD1"/>
              <w:spacing w:before="120" w:after="120"/>
              <w:ind w:right="317" w:hanging="0"/>
              <w:jc w:val="lef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i/>
                <w:caps w:val="false"/>
                <w:smallCaps w:val="false"/>
                <w:sz w:val="20"/>
              </w:rPr>
              <w:t>Christians believe that God creates people to live in relationship with him and with each other</w:t>
            </w:r>
          </w:p>
        </w:tc>
        <w:tc>
          <w:tcPr>
            <w:tcW w:w="6480" w:type="dxa"/>
            <w:gridSpan w:val="3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HEAD1"/>
              <w:spacing w:before="120" w:after="120"/>
              <w:ind w:left="317" w:hanging="0"/>
              <w:jc w:val="lef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life concept: </w:t>
            </w:r>
          </w:p>
          <w:p>
            <w:pPr>
              <w:pStyle w:val="LHEAD1"/>
              <w:spacing w:before="120" w:after="120"/>
              <w:ind w:left="317" w:hanging="0"/>
              <w:jc w:val="lef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God createS </w:t>
            </w:r>
            <w:r>
              <w:rPr>
                <w:rFonts w:cs="Garamond" w:ascii="Garamond" w:hAnsi="Garamond"/>
                <w:i/>
                <w:sz w:val="20"/>
              </w:rPr>
              <w:t>HUMAN BEINGS</w:t>
            </w:r>
          </w:p>
        </w:tc>
      </w:tr>
    </w:tbl>
    <w:p>
      <w:pPr>
        <w:pStyle w:val="LNORMAL"/>
        <w:spacing w:before="0" w:after="6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LNORMAL"/>
        <w:spacing w:before="0" w:after="6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To help students hear, explore, and reflect on this faith statement, teachers will provide opportunities for students to:</w:t>
      </w:r>
    </w:p>
    <w:p>
      <w:pPr>
        <w:pStyle w:val="LNORMAL"/>
        <w:spacing w:before="0" w:after="6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tbl>
      <w:tblPr>
        <w:tblW w:w="1550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113"/>
        <w:gridCol w:w="3402"/>
        <w:gridCol w:w="113"/>
        <w:gridCol w:w="3402"/>
        <w:gridCol w:w="113"/>
        <w:gridCol w:w="4963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BAND A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BAND B</w:t>
            </w:r>
          </w:p>
        </w:tc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BAND C</w:t>
            </w:r>
          </w:p>
        </w:tc>
        <w:tc>
          <w:tcPr>
            <w:tcW w:w="11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BAND D</w:t>
            </w:r>
          </w:p>
        </w:tc>
      </w:tr>
    </w:tbl>
    <w:p>
      <w:pPr>
        <w:pStyle w:val="LHEAD3"/>
        <w:spacing w:before="60" w:after="40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LHEAD3"/>
        <w:spacing w:before="60" w:after="40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FAITH STATEMENT 1:  God creates and loves all people</w:t>
      </w:r>
    </w:p>
    <w:tbl>
      <w:tblPr>
        <w:tblW w:w="155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113"/>
        <w:gridCol w:w="3402"/>
        <w:gridCol w:w="113"/>
        <w:gridCol w:w="3402"/>
        <w:gridCol w:w="113"/>
        <w:gridCol w:w="496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60" w:after="60"/>
              <w:ind w:left="142" w:right="141" w:hanging="0"/>
              <w:rPr/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1a  </w:t>
            </w:r>
            <w:r>
              <w:rPr>
                <w:rFonts w:cs="Garamond" w:ascii="Garamond" w:hAnsi="Garamond"/>
                <w:sz w:val="18"/>
                <w:szCs w:val="18"/>
              </w:rPr>
              <w:t>hear the Bible’s account of the  creation of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z w:val="18"/>
                <w:szCs w:val="18"/>
              </w:rPr>
              <w:t>people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60" w:after="60"/>
              <w:ind w:left="171" w:hanging="0"/>
              <w:rPr/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1a  </w:t>
            </w:r>
            <w:r>
              <w:rPr>
                <w:rFonts w:cs="Garamond" w:ascii="Garamond" w:hAnsi="Garamond"/>
                <w:sz w:val="18"/>
                <w:szCs w:val="18"/>
              </w:rPr>
              <w:t>investigate the biblical focus of people as God’s unique creation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60" w:after="60"/>
              <w:ind w:left="200" w:hanging="0"/>
              <w:rPr/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1a  </w:t>
            </w:r>
            <w:r>
              <w:rPr>
                <w:rFonts w:cs="Garamond" w:ascii="Garamond" w:hAnsi="Garamond"/>
                <w:sz w:val="18"/>
                <w:szCs w:val="18"/>
              </w:rPr>
              <w:t>investigate the Bible’s teaching that human life is a gift from God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60" w:after="60"/>
              <w:ind w:left="87" w:right="55" w:hanging="0"/>
              <w:rPr/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1a  </w:t>
            </w:r>
            <w:r>
              <w:rPr>
                <w:rFonts w:cs="Garamond" w:ascii="Garamond" w:hAnsi="Garamond"/>
                <w:sz w:val="18"/>
                <w:szCs w:val="18"/>
              </w:rPr>
              <w:t>explore the Christian understanding of what it means to be human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60" w:after="60"/>
              <w:ind w:left="142" w:right="141" w:hanging="0"/>
              <w:rPr/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1b  </w:t>
            </w:r>
            <w:r>
              <w:rPr>
                <w:rFonts w:cs="Garamond" w:ascii="Garamond" w:hAnsi="Garamond"/>
                <w:sz w:val="18"/>
                <w:szCs w:val="18"/>
              </w:rPr>
              <w:t>investigate the Christian belief that people are male and female by God’s design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60" w:after="60"/>
              <w:ind w:left="171" w:hanging="0"/>
              <w:rPr/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1b  </w:t>
            </w:r>
            <w:r>
              <w:rPr>
                <w:rFonts w:cs="Garamond" w:ascii="Garamond" w:hAnsi="Garamond"/>
                <w:sz w:val="18"/>
                <w:szCs w:val="18"/>
              </w:rPr>
              <w:t>explore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z w:val="18"/>
                <w:szCs w:val="18"/>
              </w:rPr>
              <w:t>the Bible teachings that male and female are equally valuable to God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60" w:after="60"/>
              <w:ind w:left="200" w:hanging="0"/>
              <w:rPr/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1b 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explore the Christian belief that God continues to create through the gift of procreation 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60" w:after="60"/>
              <w:ind w:left="87" w:right="55" w:hanging="0"/>
              <w:rPr/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1b  </w:t>
            </w:r>
            <w:r>
              <w:rPr>
                <w:rFonts w:cs="Garamond" w:ascii="Garamond" w:hAnsi="Garamond"/>
                <w:sz w:val="18"/>
                <w:szCs w:val="18"/>
              </w:rPr>
              <w:t>examine the implications of their sexuality as a gift from Go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60" w:after="60"/>
              <w:ind w:left="142" w:right="141" w:hanging="0"/>
              <w:rPr/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1c  </w:t>
            </w:r>
            <w:r>
              <w:rPr>
                <w:rFonts w:cs="Garamond" w:ascii="Garamond" w:hAnsi="Garamond"/>
                <w:sz w:val="18"/>
                <w:szCs w:val="18"/>
              </w:rPr>
              <w:t>explore examples from the Bible which illustrate God’s love for people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60" w:after="60"/>
              <w:ind w:left="171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1c  </w:t>
            </w:r>
            <w:r>
              <w:rPr>
                <w:rFonts w:cs="Garamond" w:ascii="Garamond" w:hAnsi="Garamond"/>
                <w:sz w:val="18"/>
                <w:szCs w:val="18"/>
              </w:rPr>
              <w:t>explore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z w:val="18"/>
                <w:szCs w:val="18"/>
              </w:rPr>
              <w:t>the Christian belief that God loves and values all people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00" w:hanging="0"/>
              <w:rPr/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1c  </w:t>
            </w:r>
            <w:r>
              <w:rPr>
                <w:rFonts w:cs="Garamond" w:ascii="Garamond" w:hAnsi="Garamond"/>
                <w:sz w:val="18"/>
                <w:szCs w:val="18"/>
              </w:rPr>
              <w:t>investigate the Christian belief that Jesus is the ultimate expression of God’s unconditional love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7" w:right="55" w:hanging="0"/>
              <w:rPr/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1c  </w:t>
            </w:r>
            <w:r>
              <w:rPr>
                <w:rFonts w:cs="Garamond" w:ascii="Garamond" w:hAnsi="Garamond"/>
                <w:sz w:val="18"/>
                <w:szCs w:val="18"/>
              </w:rPr>
              <w:t>examine how Jesus valued and unconditionally accepted people of all walks of life</w:t>
            </w:r>
          </w:p>
        </w:tc>
      </w:tr>
    </w:tbl>
    <w:p>
      <w:pPr>
        <w:pStyle w:val="LHEAD3"/>
        <w:spacing w:before="60" w:after="60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LHEAD3"/>
        <w:spacing w:before="60" w:after="60"/>
        <w:rPr/>
      </w:pPr>
      <w:r>
        <w:rPr>
          <w:rFonts w:cs="Garamond" w:ascii="Garamond" w:hAnsi="Garamond"/>
          <w:b/>
          <w:spacing w:val="-2"/>
          <w:sz w:val="20"/>
        </w:rPr>
        <w:t xml:space="preserve">FAITH STATEMENT 2:  </w:t>
      </w:r>
      <w:r>
        <w:rPr/>
        <w:t>God creates each person as a unique individual with characteristics and abilities</w:t>
      </w:r>
    </w:p>
    <w:tbl>
      <w:tblPr>
        <w:tblW w:w="155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113"/>
        <w:gridCol w:w="3402"/>
        <w:gridCol w:w="113"/>
        <w:gridCol w:w="3402"/>
        <w:gridCol w:w="113"/>
        <w:gridCol w:w="496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60" w:after="60"/>
              <w:ind w:left="142" w:right="141" w:hanging="0"/>
              <w:rPr/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2a 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explore the Christian belief that God gives each person their </w:t>
              <w:br/>
              <w:t xml:space="preserve">physical and emotional characteristics 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60" w:after="60"/>
              <w:ind w:left="171" w:right="113" w:hanging="0"/>
              <w:rPr/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2a  </w:t>
            </w:r>
            <w:r>
              <w:rPr>
                <w:rFonts w:cs="Garamond" w:ascii="Garamond" w:hAnsi="Garamond"/>
                <w:sz w:val="18"/>
                <w:szCs w:val="18"/>
              </w:rPr>
              <w:t>explore the Christian belief that each person’s talents and abilities are God-given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60" w:after="60"/>
              <w:ind w:left="200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a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explore the Christian belief that God created people as physical, emotional, intellectual and spiritual beings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2a  </w:t>
            </w:r>
            <w:r>
              <w:rPr>
                <w:rFonts w:cs="Garamond" w:ascii="Garamond" w:hAnsi="Garamond"/>
                <w:sz w:val="18"/>
                <w:szCs w:val="18"/>
              </w:rPr>
              <w:t>explore the Christian belief that the diversity and complexity of human beings is part of God’s design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60" w:after="60"/>
              <w:ind w:left="142" w:right="141" w:hanging="0"/>
              <w:rPr/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2b  </w:t>
            </w:r>
            <w:r>
              <w:rPr>
                <w:rFonts w:cs="Garamond" w:ascii="Garamond" w:hAnsi="Garamond"/>
                <w:sz w:val="18"/>
                <w:szCs w:val="18"/>
              </w:rPr>
              <w:t>explore and express their creative gifts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right="113" w:hanging="0"/>
              <w:rPr/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2b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investigate ways Christians use their talents to serve God and others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60" w:after="60"/>
              <w:ind w:left="200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2b  </w:t>
            </w:r>
            <w:r>
              <w:rPr>
                <w:rFonts w:cs="Garamond" w:ascii="Garamond" w:hAnsi="Garamond"/>
                <w:sz w:val="18"/>
                <w:szCs w:val="18"/>
              </w:rPr>
              <w:t>explore the Christian belief that the gospel is a primary factor in healthy self-esteem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2b  </w:t>
            </w:r>
            <w:r>
              <w:rPr>
                <w:rFonts w:cs="Garamond" w:ascii="Garamond" w:hAnsi="Garamond"/>
                <w:sz w:val="18"/>
                <w:szCs w:val="18"/>
              </w:rPr>
              <w:t>explore the gospel’s message about people’s identity and valu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71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00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2c  </w:t>
            </w:r>
            <w:r>
              <w:rPr>
                <w:rFonts w:cs="Garamond" w:ascii="Garamond" w:hAnsi="Garamond"/>
                <w:sz w:val="18"/>
                <w:szCs w:val="18"/>
              </w:rPr>
              <w:t>explore the Christian understanding that people have a responsibility to use their abilities in love and service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2c  </w:t>
            </w:r>
            <w:r>
              <w:rPr>
                <w:rFonts w:cs="Garamond" w:ascii="Garamond" w:hAnsi="Garamond"/>
                <w:sz w:val="18"/>
                <w:szCs w:val="18"/>
              </w:rPr>
              <w:t>investigate ways people can use and develop their gifts and abilities</w:t>
            </w:r>
          </w:p>
        </w:tc>
      </w:tr>
    </w:tbl>
    <w:p>
      <w:pPr>
        <w:pStyle w:val="Heading3"/>
        <w:spacing w:before="60" w:after="60"/>
        <w:ind w:left="284" w:hanging="284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Heading3"/>
        <w:spacing w:before="60" w:after="60"/>
        <w:ind w:left="284" w:hanging="284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FAITH STATEMENT 3:  GOD CREATES ALL PEOPLE TO LIVE IN RELATIONSHIP WITH HIM</w:t>
      </w:r>
    </w:p>
    <w:tbl>
      <w:tblPr>
        <w:tblW w:w="155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113"/>
        <w:gridCol w:w="3402"/>
        <w:gridCol w:w="113"/>
        <w:gridCol w:w="3402"/>
        <w:gridCol w:w="113"/>
        <w:gridCol w:w="496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60" w:after="60"/>
              <w:ind w:left="142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3a  </w:t>
            </w:r>
            <w:r>
              <w:rPr>
                <w:rFonts w:cs="Garamond" w:ascii="Garamond" w:hAnsi="Garamond"/>
                <w:sz w:val="18"/>
                <w:szCs w:val="18"/>
              </w:rPr>
              <w:t>explore pictures the Bible uses to help people relate to God</w:t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60" w:after="60"/>
              <w:ind w:left="171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3a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investigate Bible stories of the friendship God initiates with people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60" w:after="60"/>
              <w:ind w:left="58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3a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explore the Christian belief that because God made all people in his image, people have a natural desire to be in relationship with God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3a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investigate biblical examples of how God forms relationships with peopl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60" w:after="60"/>
              <w:ind w:left="142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3b  </w:t>
            </w:r>
            <w:r>
              <w:rPr>
                <w:rFonts w:cs="Garamond" w:ascii="Garamond" w:hAnsi="Garamond"/>
                <w:sz w:val="18"/>
                <w:szCs w:val="18"/>
              </w:rPr>
              <w:t>investigate the Christian belief that people are unique because they can relate to God</w:t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60" w:after="60"/>
              <w:ind w:left="171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b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investigate ways people express their relationship with God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60" w:after="60"/>
              <w:ind w:left="58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3b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explore religion as an expression of people’s desire to know God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3b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investigate how religion responds to people’s questions about their relationship with God and the meaning of life</w:t>
            </w:r>
          </w:p>
        </w:tc>
      </w:tr>
    </w:tbl>
    <w:p>
      <w:pPr>
        <w:pStyle w:val="Normal"/>
        <w:spacing w:before="60" w:after="6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tbl>
      <w:tblPr>
        <w:tblW w:w="155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6480"/>
      </w:tblGrid>
      <w:tr>
        <w:trPr/>
        <w:tc>
          <w:tcPr>
            <w:tcW w:w="91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99CC" w:val="clear"/>
          </w:tcPr>
          <w:p>
            <w:pPr>
              <w:pStyle w:val="LHEAD1"/>
              <w:spacing w:before="120" w:after="120"/>
              <w:ind w:right="317" w:hanging="0"/>
              <w:jc w:val="left"/>
              <w:rPr>
                <w:rFonts w:ascii="Garamond" w:hAnsi="Garamond" w:cs="Garamond"/>
                <w:caps w:val="false"/>
                <w:smallCaps w:val="false"/>
                <w:sz w:val="28"/>
                <w:szCs w:val="28"/>
              </w:rPr>
            </w:pPr>
            <w:r>
              <w:rPr>
                <w:rFonts w:cs="Garamond" w:ascii="Garamond" w:hAnsi="Garamond"/>
                <w:caps w:val="false"/>
                <w:smallCaps w:val="false"/>
                <w:sz w:val="32"/>
                <w:szCs w:val="32"/>
              </w:rPr>
              <w:t xml:space="preserve">CHRISTIAN LIVING  - </w:t>
            </w:r>
            <w:r>
              <w:rPr>
                <w:rFonts w:cs="Garamond" w:ascii="Garamond" w:hAnsi="Garamond"/>
                <w:caps w:val="false"/>
                <w:smallCaps w:val="false"/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caps w:val="false"/>
                <w:smallCaps w:val="false"/>
                <w:sz w:val="24"/>
                <w:szCs w:val="24"/>
              </w:rPr>
              <w:t>KEY IDEA 1:</w:t>
            </w:r>
          </w:p>
          <w:p>
            <w:pPr>
              <w:pStyle w:val="LHEAD1"/>
              <w:spacing w:before="120" w:after="120"/>
              <w:ind w:right="317" w:hanging="0"/>
              <w:jc w:val="lef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i/>
                <w:caps w:val="false"/>
                <w:smallCaps w:val="false"/>
                <w:sz w:val="20"/>
              </w:rPr>
              <w:t>Christians believe that God creates people to live in relationship with him and with each other</w:t>
            </w:r>
          </w:p>
        </w:tc>
        <w:tc>
          <w:tcPr>
            <w:tcW w:w="64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HEAD1"/>
              <w:spacing w:before="120" w:after="120"/>
              <w:ind w:left="317" w:hanging="0"/>
              <w:jc w:val="lef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life concept: </w:t>
            </w:r>
          </w:p>
          <w:p>
            <w:pPr>
              <w:pStyle w:val="LHEAD1"/>
              <w:spacing w:before="120" w:after="120"/>
              <w:ind w:left="317" w:hanging="0"/>
              <w:jc w:val="lef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God createS </w:t>
            </w:r>
            <w:r>
              <w:rPr>
                <w:rFonts w:cs="Garamond" w:ascii="Garamond" w:hAnsi="Garamond"/>
                <w:i/>
                <w:sz w:val="20"/>
              </w:rPr>
              <w:t>HUMAN RELATIONSHIPS</w:t>
            </w:r>
          </w:p>
        </w:tc>
      </w:tr>
    </w:tbl>
    <w:p>
      <w:pPr>
        <w:pStyle w:val="LNORMAL"/>
        <w:spacing w:before="0" w:after="6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LNORMAL"/>
        <w:spacing w:before="0" w:after="6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To help students hear, explore, and reflect on this faith statement, teachers will provide opportunities for students to:</w:t>
      </w:r>
    </w:p>
    <w:p>
      <w:pPr>
        <w:pStyle w:val="LNORMAL"/>
        <w:spacing w:before="0" w:after="6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tbl>
      <w:tblPr>
        <w:tblW w:w="1550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113"/>
        <w:gridCol w:w="3402"/>
        <w:gridCol w:w="113"/>
        <w:gridCol w:w="3402"/>
        <w:gridCol w:w="113"/>
        <w:gridCol w:w="4963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BAND A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BAND B</w:t>
            </w:r>
          </w:p>
        </w:tc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BAND C</w:t>
            </w:r>
          </w:p>
        </w:tc>
        <w:tc>
          <w:tcPr>
            <w:tcW w:w="11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BAND D</w:t>
            </w:r>
          </w:p>
        </w:tc>
      </w:tr>
    </w:tbl>
    <w:p>
      <w:pPr>
        <w:pStyle w:val="LHEAD3"/>
        <w:spacing w:before="60" w:after="40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LHEAD3"/>
        <w:spacing w:before="60" w:after="40"/>
        <w:rPr/>
      </w:pPr>
      <w:r>
        <w:rPr>
          <w:rFonts w:cs="Garamond" w:ascii="Garamond" w:hAnsi="Garamond"/>
          <w:b/>
          <w:sz w:val="20"/>
        </w:rPr>
        <w:t>FAITH STATEMENT 1:  GOD CREATES PEOPLE TO LIVE IN LOVING RELATIONSHIP WITH EACH OTHER</w:t>
      </w:r>
      <w:r>
        <w:rPr/>
        <w:t xml:space="preserve"> </w:t>
      </w:r>
    </w:p>
    <w:tbl>
      <w:tblPr>
        <w:tblW w:w="155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113"/>
        <w:gridCol w:w="3402"/>
        <w:gridCol w:w="113"/>
        <w:gridCol w:w="3402"/>
        <w:gridCol w:w="113"/>
        <w:gridCol w:w="496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60" w:after="60"/>
              <w:ind w:left="142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1a  </w:t>
            </w:r>
            <w:r>
              <w:rPr>
                <w:rFonts w:cs="Garamond" w:ascii="Garamond" w:hAnsi="Garamond"/>
                <w:sz w:val="18"/>
                <w:szCs w:val="18"/>
              </w:rPr>
              <w:t>hear Bible stories that depict relationships within families and between friends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60" w:after="60"/>
              <w:ind w:left="171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1a  </w:t>
            </w:r>
            <w:r>
              <w:rPr>
                <w:rFonts w:cs="Garamond" w:ascii="Garamond" w:hAnsi="Garamond"/>
                <w:sz w:val="18"/>
                <w:szCs w:val="18"/>
              </w:rPr>
              <w:t>explore the Christian belief that human relationships are part of God’s plan for people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60" w:after="60"/>
              <w:ind w:left="58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a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examine Bible teachings about human relationships and their complexity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a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compare the Christian understanding of human relationships with that of contemporary cultur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60" w:after="60"/>
              <w:ind w:left="142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1b  </w:t>
            </w:r>
            <w:r>
              <w:rPr>
                <w:rFonts w:cs="Garamond" w:ascii="Garamond" w:hAnsi="Garamond"/>
                <w:sz w:val="18"/>
                <w:szCs w:val="18"/>
              </w:rPr>
              <w:t>explore the features and responsibilities of relationships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60" w:after="60"/>
              <w:ind w:left="171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1b  </w:t>
            </w:r>
            <w:r>
              <w:rPr>
                <w:rFonts w:cs="Garamond" w:ascii="Garamond" w:hAnsi="Garamond"/>
                <w:sz w:val="18"/>
                <w:szCs w:val="18"/>
              </w:rPr>
              <w:t>explore the Bible message: love your neighbour as yourself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8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b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explore the Christian belief that God have given the Ten Commandments to protect human relationships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b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explore Jesus’ teaching on human relationship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60" w:after="60"/>
              <w:ind w:left="142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1c  </w:t>
            </w:r>
            <w:r>
              <w:rPr>
                <w:rFonts w:cs="Garamond" w:ascii="Garamond" w:hAnsi="Garamond"/>
                <w:sz w:val="18"/>
                <w:szCs w:val="18"/>
              </w:rPr>
              <w:t>explore the importance of forgiveness in relationships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60" w:after="60"/>
              <w:ind w:left="171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1c  </w:t>
            </w:r>
            <w:r>
              <w:rPr>
                <w:rFonts w:cs="Garamond" w:ascii="Garamond" w:hAnsi="Garamond"/>
                <w:sz w:val="18"/>
                <w:szCs w:val="18"/>
              </w:rPr>
              <w:t>explore what Christians believe builds and destroys relationships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8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c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investigate the Christian belief that love and forgiveness are the basis for positive relationships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c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examine the Christian belief that relationships are restored through the power of God’s love and forgiveness</w:t>
            </w:r>
          </w:p>
        </w:tc>
      </w:tr>
    </w:tbl>
    <w:p>
      <w:pPr>
        <w:pStyle w:val="LHEAD3"/>
        <w:spacing w:before="60" w:after="40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LHEAD3"/>
        <w:spacing w:before="60" w:after="40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FAITH STATEMENT 2:  GOD PROVIDES SOCIAL STRUCTURES FOR THE WELFARE OF ALL PEOPLE</w:t>
      </w:r>
    </w:p>
    <w:tbl>
      <w:tblPr>
        <w:tblW w:w="155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113"/>
        <w:gridCol w:w="3402"/>
        <w:gridCol w:w="113"/>
        <w:gridCol w:w="3402"/>
        <w:gridCol w:w="113"/>
        <w:gridCol w:w="496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60" w:after="60"/>
              <w:ind w:left="142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2a  </w:t>
            </w:r>
            <w:r>
              <w:rPr>
                <w:rFonts w:cs="Garamond" w:ascii="Garamond" w:hAnsi="Garamond"/>
                <w:sz w:val="18"/>
                <w:szCs w:val="18"/>
              </w:rPr>
              <w:t>investigate the Christian belief that God provides people to take care of others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60" w:after="60"/>
              <w:ind w:left="171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a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explore the Christian belief that the family is a structure God provides for the welfare of peoples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60" w:after="60"/>
              <w:ind w:left="200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a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investigate the Christian belief that social structures and authority are given by God for the welfare of human beings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2a  </w:t>
            </w:r>
            <w:r>
              <w:rPr>
                <w:rFonts w:cs="Garamond" w:ascii="Garamond" w:hAnsi="Garamond"/>
                <w:sz w:val="18"/>
                <w:szCs w:val="18"/>
              </w:rPr>
              <w:t>investigate the Christian understanding of the responsibilities and limitations of social structure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2b  </w:t>
            </w:r>
            <w:r>
              <w:rPr>
                <w:rFonts w:cs="Garamond" w:ascii="Garamond" w:hAnsi="Garamond"/>
                <w:sz w:val="18"/>
                <w:szCs w:val="18"/>
              </w:rPr>
              <w:t>explore ways of showing appreciation for those who take care of others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60" w:after="60"/>
              <w:ind w:left="171" w:hanging="0"/>
              <w:rPr/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b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investigate the roles and responsibilities of family and other social structures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00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2b  </w:t>
            </w:r>
            <w:r>
              <w:rPr>
                <w:rFonts w:cs="Garamond" w:ascii="Garamond" w:hAnsi="Garamond"/>
                <w:sz w:val="18"/>
                <w:szCs w:val="18"/>
              </w:rPr>
              <w:t>explore the interrelationship between authority and responsibility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2b  </w:t>
            </w:r>
            <w:r>
              <w:rPr>
                <w:rFonts w:cs="Garamond" w:ascii="Garamond" w:hAnsi="Garamond"/>
                <w:sz w:val="18"/>
                <w:szCs w:val="18"/>
              </w:rPr>
              <w:t>explore the Christian understanding of the tension between duty to authority and individual conscience</w:t>
            </w:r>
          </w:p>
        </w:tc>
      </w:tr>
    </w:tbl>
    <w:p>
      <w:pPr>
        <w:pStyle w:val="Heading3"/>
        <w:spacing w:before="60" w:after="60"/>
        <w:ind w:left="284" w:hanging="284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Heading3"/>
        <w:spacing w:before="60" w:after="60"/>
        <w:ind w:left="284" w:hanging="284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FAITH STATEMENT 3:  GOD WANTS PEOPLE TO LOVE AND RESPECT ALL PEOPLES OF THE WORLD</w:t>
      </w:r>
    </w:p>
    <w:tbl>
      <w:tblPr>
        <w:tblW w:w="155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113"/>
        <w:gridCol w:w="3402"/>
        <w:gridCol w:w="113"/>
        <w:gridCol w:w="3402"/>
        <w:gridCol w:w="113"/>
        <w:gridCol w:w="496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3a  </w:t>
            </w:r>
            <w:r>
              <w:rPr>
                <w:rFonts w:cs="Garamond" w:ascii="Garamond" w:hAnsi="Garamond"/>
                <w:sz w:val="18"/>
                <w:szCs w:val="18"/>
              </w:rPr>
              <w:t>explore the Christian understanding of love and respect</w:t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a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analyse examples of Jesus’ teachings and actions which illustrate love and respect for all people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8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a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explore Bible teachings which direct people to love all peoples of the world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a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examine the implications of Jesus’ command to be a neighbour in a world of inequality and prejudic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3b  </w:t>
            </w:r>
            <w:r>
              <w:rPr>
                <w:rFonts w:cs="Garamond" w:ascii="Garamond" w:hAnsi="Garamond"/>
                <w:sz w:val="18"/>
                <w:szCs w:val="18"/>
              </w:rPr>
              <w:t>identify actions which demonstrate love and respect in personal relationships</w:t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b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identify attitudes and actions which demonstrate love and respect for all peoples of the world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8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b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explore causes and effects of injustice and prejudice among people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b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explore the Christian belief that the gospel removes barriers between peopl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71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8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c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investigate Christians who have worked towards love, respect and equality between peoples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c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examine the role of Christians in addressing social issues</w:t>
            </w:r>
          </w:p>
        </w:tc>
      </w:tr>
    </w:tbl>
    <w:p>
      <w:pPr>
        <w:pStyle w:val="Normal"/>
        <w:spacing w:before="60" w:after="6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tbl>
      <w:tblPr>
        <w:tblW w:w="155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6480"/>
      </w:tblGrid>
      <w:tr>
        <w:trPr/>
        <w:tc>
          <w:tcPr>
            <w:tcW w:w="91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99CC" w:val="clear"/>
          </w:tcPr>
          <w:p>
            <w:pPr>
              <w:pStyle w:val="LHEAD1"/>
              <w:spacing w:before="120" w:after="120"/>
              <w:ind w:right="317" w:hanging="0"/>
              <w:jc w:val="left"/>
              <w:rPr>
                <w:rFonts w:ascii="Garamond" w:hAnsi="Garamond" w:cs="Garamond"/>
                <w:caps w:val="false"/>
                <w:smallCaps w:val="false"/>
                <w:sz w:val="28"/>
                <w:szCs w:val="28"/>
              </w:rPr>
            </w:pPr>
            <w:r>
              <w:rPr>
                <w:rFonts w:cs="Garamond" w:ascii="Garamond" w:hAnsi="Garamond"/>
                <w:caps w:val="false"/>
                <w:smallCaps w:val="false"/>
                <w:sz w:val="32"/>
                <w:szCs w:val="32"/>
              </w:rPr>
              <w:t xml:space="preserve">CHRISTIAN LIVING  - </w:t>
            </w:r>
            <w:r>
              <w:rPr>
                <w:rFonts w:cs="Garamond" w:ascii="Garamond" w:hAnsi="Garamond"/>
                <w:caps w:val="false"/>
                <w:smallCaps w:val="false"/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caps w:val="false"/>
                <w:smallCaps w:val="false"/>
                <w:sz w:val="24"/>
                <w:szCs w:val="24"/>
              </w:rPr>
              <w:t>KEY IDEA 1:</w:t>
            </w:r>
          </w:p>
          <w:p>
            <w:pPr>
              <w:pStyle w:val="LHEAD1"/>
              <w:spacing w:before="120" w:after="120"/>
              <w:ind w:right="317" w:hanging="0"/>
              <w:jc w:val="lef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i/>
                <w:caps w:val="false"/>
                <w:smallCaps w:val="false"/>
                <w:sz w:val="20"/>
              </w:rPr>
              <w:t>Christians believe that God creates people to live in relationship with him and with each other</w:t>
            </w:r>
          </w:p>
        </w:tc>
        <w:tc>
          <w:tcPr>
            <w:tcW w:w="64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HEAD1"/>
              <w:spacing w:before="120" w:after="120"/>
              <w:ind w:left="317" w:hanging="0"/>
              <w:jc w:val="lef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life concept: </w:t>
            </w:r>
          </w:p>
          <w:p>
            <w:pPr>
              <w:pStyle w:val="LHEAD1"/>
              <w:spacing w:before="120" w:after="120"/>
              <w:ind w:left="317" w:hanging="0"/>
              <w:jc w:val="lef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God SAVES PEOPLE </w:t>
            </w:r>
            <w:r>
              <w:rPr>
                <w:rFonts w:cs="Garamond" w:ascii="Garamond" w:hAnsi="Garamond"/>
                <w:i/>
                <w:sz w:val="20"/>
              </w:rPr>
              <w:t>FROM SIN AND EVIL</w:t>
            </w:r>
          </w:p>
        </w:tc>
      </w:tr>
    </w:tbl>
    <w:p>
      <w:pPr>
        <w:pStyle w:val="LNORMAL"/>
        <w:spacing w:before="0" w:after="6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LNORMAL"/>
        <w:spacing w:before="0" w:after="6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To help students hear, explore, and reflect on this faith statement, teachers will provide opportunities for students to:</w:t>
      </w:r>
    </w:p>
    <w:p>
      <w:pPr>
        <w:pStyle w:val="LNORMAL"/>
        <w:spacing w:before="0" w:after="6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tbl>
      <w:tblPr>
        <w:tblW w:w="1550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113"/>
        <w:gridCol w:w="3402"/>
        <w:gridCol w:w="113"/>
        <w:gridCol w:w="3402"/>
        <w:gridCol w:w="113"/>
        <w:gridCol w:w="4963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BAND A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BAND B</w:t>
            </w:r>
          </w:p>
        </w:tc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BAND C</w:t>
            </w:r>
          </w:p>
        </w:tc>
        <w:tc>
          <w:tcPr>
            <w:tcW w:w="11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BAND D</w:t>
            </w:r>
          </w:p>
        </w:tc>
      </w:tr>
    </w:tbl>
    <w:p>
      <w:pPr>
        <w:pStyle w:val="LHEAD3"/>
        <w:spacing w:before="60" w:after="40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LHEAD3"/>
        <w:spacing w:before="60" w:after="40"/>
        <w:rPr/>
      </w:pPr>
      <w:r>
        <w:rPr>
          <w:rFonts w:cs="Garamond" w:ascii="Garamond" w:hAnsi="Garamond"/>
          <w:b/>
          <w:sz w:val="20"/>
        </w:rPr>
        <w:t>FAITH STATEMENT 1:  SIN AND EVIL RUIN GOD’S CREATION</w:t>
      </w:r>
      <w:r>
        <w:rPr/>
        <w:t xml:space="preserve"> </w:t>
      </w:r>
    </w:p>
    <w:tbl>
      <w:tblPr>
        <w:tblW w:w="155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113"/>
        <w:gridCol w:w="3402"/>
        <w:gridCol w:w="113"/>
        <w:gridCol w:w="3402"/>
        <w:gridCol w:w="113"/>
        <w:gridCol w:w="496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a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hear the Biblical account of Adam and Eve turning away from God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1a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explore how sin entered God’s creation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8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a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explore the concept of original sin and what it means for all people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1a  </w:t>
            </w:r>
            <w:r>
              <w:rPr>
                <w:rFonts w:cs="Garamond" w:ascii="Garamond" w:hAnsi="Garamond"/>
                <w:sz w:val="18"/>
                <w:szCs w:val="18"/>
              </w:rPr>
              <w:t>explore how the Biblical account of the fall explains the existence of evil in the world today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b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explore the concept of sin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1b  </w:t>
            </w:r>
            <w:r>
              <w:rPr>
                <w:rFonts w:cs="Garamond" w:ascii="Garamond" w:hAnsi="Garamond"/>
                <w:sz w:val="18"/>
                <w:szCs w:val="18"/>
              </w:rPr>
              <w:t>investigate ways sin beaks relationships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8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b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explore the impact of sin on people’s relationship with God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1b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explore Christian beliefs concerning human nature and compare them with non-Christian belief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c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investigate the way sin and its consequences affect feelings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c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explore evidence and effects of sin and evil in the world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8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c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investigate Biblical teaching about the ongoing struggle against sin and evil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1c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explore ways in which human beings attempt top overcome evil and its consequences</w:t>
            </w:r>
          </w:p>
        </w:tc>
      </w:tr>
    </w:tbl>
    <w:p>
      <w:pPr>
        <w:pStyle w:val="LHEAD3"/>
        <w:spacing w:before="60" w:after="40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LHEAD3"/>
        <w:spacing w:before="60" w:after="40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FAITH STATEMENT 2:  GOD RESCUES PEOPLE FROM SIN AND ITS CONSEQUENCES</w:t>
      </w:r>
    </w:p>
    <w:tbl>
      <w:tblPr>
        <w:tblW w:w="155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113"/>
        <w:gridCol w:w="3402"/>
        <w:gridCol w:w="113"/>
        <w:gridCol w:w="3402"/>
        <w:gridCol w:w="113"/>
        <w:gridCol w:w="496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2a  </w:t>
            </w:r>
            <w:r>
              <w:rPr>
                <w:rFonts w:cs="Garamond" w:ascii="Garamond" w:hAnsi="Garamond"/>
                <w:sz w:val="18"/>
                <w:szCs w:val="18"/>
              </w:rPr>
              <w:t>explore Bible stories of rescue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a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explore God’s promise of rescue to his people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00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2a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investigate the recurring theme of God’s rescue of his people in the Old Testament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2a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investigate Israel’s exile and return as an example of God’s gracious rescu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b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consider the Bible’s teaching that God sent Jesus to make people friends with God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b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investigate how Jesus fulfilled God’s promise to rescue people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00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b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explore Biblical descriptions of God’s unconditional love and forgiveness for all people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2b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explore the Christian understanding that Jesus is the divine response to the problem of sin and evil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c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explore the impact of God’s saving action for all people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00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c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explore people’s relationship with God in the light of Jesus’ rescue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2c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explore the Christian concept of reconciliation between God and human beings</w:t>
            </w:r>
          </w:p>
        </w:tc>
      </w:tr>
    </w:tbl>
    <w:p>
      <w:pPr>
        <w:pStyle w:val="Heading3"/>
        <w:spacing w:before="60" w:after="60"/>
        <w:ind w:left="284" w:hanging="284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Heading3"/>
        <w:spacing w:before="60" w:after="60"/>
        <w:ind w:left="284" w:hanging="284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FAITH STATEMENT 3:  GOD OFFERS ETERNAL LIFE TO ALL PEOPLE</w:t>
      </w:r>
    </w:p>
    <w:tbl>
      <w:tblPr>
        <w:tblW w:w="155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113"/>
        <w:gridCol w:w="3402"/>
        <w:gridCol w:w="113"/>
        <w:gridCol w:w="3402"/>
        <w:gridCol w:w="113"/>
        <w:gridCol w:w="496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a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consider that God gives his friends the gift of heaven</w:t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a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investigate Biblical teachings about eternal live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8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a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investigate Christian beliefs about death and eternal life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3a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compare Christian beliefs on death and life beyond death with what other religions teach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b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consider that Jesus’ friends look forward to being in heaven with him</w:t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b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explore Jesus’ promise to be with people always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8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b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explore how the certainty and reality of eternal life affects the lives of Christians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3b  </w:t>
            </w:r>
            <w:r>
              <w:rPr>
                <w:rFonts w:cs="Garamond" w:ascii="Garamond" w:hAnsi="Garamond"/>
                <w:sz w:val="18"/>
                <w:szCs w:val="18"/>
              </w:rPr>
              <w:t>explore the Christian concept of renewal and freedom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c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explore Biblical examples of trusting Jesus’ promises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8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c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investigate the Christian teaching that faith in Jesus is crucial for salvation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c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contrast with other teachings about salvation the Lutheran understanding that there is nothing that humans can do to rescue themselves</w:t>
            </w:r>
          </w:p>
        </w:tc>
      </w:tr>
    </w:tbl>
    <w:p>
      <w:pPr>
        <w:pStyle w:val="Normal"/>
        <w:spacing w:before="60" w:after="6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before="60" w:after="6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tbl>
      <w:tblPr>
        <w:tblW w:w="155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6480"/>
      </w:tblGrid>
      <w:tr>
        <w:trPr/>
        <w:tc>
          <w:tcPr>
            <w:tcW w:w="91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99CC" w:val="clear"/>
          </w:tcPr>
          <w:p>
            <w:pPr>
              <w:pStyle w:val="LHEAD1"/>
              <w:spacing w:before="120" w:after="120"/>
              <w:ind w:right="317" w:hanging="0"/>
              <w:jc w:val="left"/>
              <w:rPr>
                <w:rFonts w:ascii="Garamond" w:hAnsi="Garamond" w:cs="Garamond"/>
                <w:caps w:val="false"/>
                <w:smallCaps w:val="false"/>
                <w:sz w:val="28"/>
                <w:szCs w:val="28"/>
              </w:rPr>
            </w:pPr>
            <w:r>
              <w:rPr>
                <w:rFonts w:cs="Garamond" w:ascii="Garamond" w:hAnsi="Garamond"/>
                <w:caps w:val="false"/>
                <w:smallCaps w:val="false"/>
                <w:sz w:val="32"/>
                <w:szCs w:val="32"/>
              </w:rPr>
              <w:t xml:space="preserve">CHRISTIAN LIVING  - </w:t>
            </w:r>
            <w:r>
              <w:rPr>
                <w:rFonts w:cs="Garamond" w:ascii="Garamond" w:hAnsi="Garamond"/>
                <w:caps w:val="false"/>
                <w:smallCaps w:val="false"/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caps w:val="false"/>
                <w:smallCaps w:val="false"/>
                <w:sz w:val="24"/>
                <w:szCs w:val="24"/>
              </w:rPr>
              <w:t>KEY IDEA 1:</w:t>
            </w:r>
          </w:p>
          <w:p>
            <w:pPr>
              <w:pStyle w:val="LHEAD1"/>
              <w:spacing w:before="120" w:after="120"/>
              <w:ind w:right="317" w:hanging="0"/>
              <w:jc w:val="lef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i/>
                <w:caps w:val="false"/>
                <w:smallCaps w:val="false"/>
                <w:sz w:val="20"/>
              </w:rPr>
              <w:t>Christians believe that God creates people to live in relationship with him and with each other</w:t>
            </w:r>
          </w:p>
        </w:tc>
        <w:tc>
          <w:tcPr>
            <w:tcW w:w="64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HEAD1"/>
              <w:spacing w:before="120" w:after="120"/>
              <w:ind w:left="317" w:hanging="0"/>
              <w:jc w:val="lef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life concept: </w:t>
            </w:r>
          </w:p>
          <w:p>
            <w:pPr>
              <w:pStyle w:val="LHEAD1"/>
              <w:spacing w:before="120" w:after="120"/>
              <w:ind w:left="317" w:hanging="0"/>
              <w:jc w:val="lef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God SAVES PEOPLE </w:t>
            </w:r>
            <w:r>
              <w:rPr>
                <w:rFonts w:cs="Garamond" w:ascii="Garamond" w:hAnsi="Garamond"/>
                <w:i/>
                <w:sz w:val="20"/>
              </w:rPr>
              <w:t>THROUGH JESUS</w:t>
            </w:r>
          </w:p>
        </w:tc>
      </w:tr>
    </w:tbl>
    <w:p>
      <w:pPr>
        <w:pStyle w:val="LNORMAL"/>
        <w:spacing w:before="0" w:after="6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LNORMAL"/>
        <w:spacing w:before="0" w:after="6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To help students hear, explore, and reflect on this faith statement, teachers will provide opportunities for students to:</w:t>
      </w:r>
    </w:p>
    <w:p>
      <w:pPr>
        <w:pStyle w:val="LNORMAL"/>
        <w:spacing w:before="0" w:after="6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tbl>
      <w:tblPr>
        <w:tblW w:w="1550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113"/>
        <w:gridCol w:w="3402"/>
        <w:gridCol w:w="113"/>
        <w:gridCol w:w="3402"/>
        <w:gridCol w:w="113"/>
        <w:gridCol w:w="4963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BAND A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BAND B</w:t>
            </w:r>
          </w:p>
        </w:tc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BAND C</w:t>
            </w:r>
          </w:p>
        </w:tc>
        <w:tc>
          <w:tcPr>
            <w:tcW w:w="11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BAND D</w:t>
            </w:r>
          </w:p>
        </w:tc>
      </w:tr>
    </w:tbl>
    <w:p>
      <w:pPr>
        <w:pStyle w:val="LHEAD3"/>
        <w:spacing w:before="60" w:after="40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LHEAD3"/>
        <w:spacing w:before="60" w:after="40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FAITH STATEMENT 1:  GOD’S SON BECAME A HUMAN BEING TO SAVE THE WORLD</w:t>
      </w:r>
    </w:p>
    <w:tbl>
      <w:tblPr>
        <w:tblW w:w="155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113"/>
        <w:gridCol w:w="3402"/>
        <w:gridCol w:w="113"/>
        <w:gridCol w:w="3402"/>
        <w:gridCol w:w="113"/>
        <w:gridCol w:w="496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a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hear the Biblical account of the birth of Jesus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1a  </w:t>
            </w:r>
            <w:r>
              <w:rPr>
                <w:rFonts w:cs="Garamond" w:ascii="Garamond" w:hAnsi="Garamond"/>
                <w:sz w:val="18"/>
                <w:szCs w:val="18"/>
              </w:rPr>
              <w:t>explore Biblical descriptions of Jesus as God’s son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8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a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explore the New Testament description of Jesus as God and human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1a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explore the question of Jesus’ identity as presented in the gospel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b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investigate Bible stories which describe Jesus’ human life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1b  </w:t>
            </w:r>
            <w:r>
              <w:rPr>
                <w:rFonts w:cs="Garamond" w:ascii="Garamond" w:hAnsi="Garamond"/>
                <w:sz w:val="18"/>
                <w:szCs w:val="18"/>
              </w:rPr>
              <w:t>explore Biblical descriptions of Jesus as truly human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8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b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explore the Christian belief that Jesus lived a perfect human life for people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1b  </w:t>
            </w:r>
            <w:r>
              <w:rPr>
                <w:rFonts w:cs="Garamond" w:ascii="Garamond" w:hAnsi="Garamond"/>
                <w:sz w:val="18"/>
                <w:szCs w:val="18"/>
              </w:rPr>
              <w:t>compare various portraits of Jesus presented in the gospels</w:t>
            </w:r>
          </w:p>
        </w:tc>
      </w:tr>
    </w:tbl>
    <w:p>
      <w:pPr>
        <w:pStyle w:val="LHEAD3"/>
        <w:spacing w:before="60" w:after="40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LHEAD3"/>
        <w:spacing w:before="60" w:after="40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FAITH STATEMENT 2:  JESUS BROUGHT GOD’S LOVING RULE INTO THE WORLD</w:t>
      </w:r>
    </w:p>
    <w:tbl>
      <w:tblPr>
        <w:tblW w:w="155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113"/>
        <w:gridCol w:w="3402"/>
        <w:gridCol w:w="113"/>
        <w:gridCol w:w="3402"/>
        <w:gridCol w:w="113"/>
        <w:gridCol w:w="496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2a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explore Bible stories which illustrate Jesus’ love for people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a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explore Bible stories in which Jesus helped people to know God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00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2a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examine Jesus’ teaching about the kingdom of God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a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examine the key events in Jesus’ ministry as evidence of the coming of God’s kingdom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2b  </w:t>
            </w:r>
            <w:r>
              <w:rPr>
                <w:rFonts w:cs="Garamond" w:ascii="Garamond" w:hAnsi="Garamond"/>
                <w:sz w:val="18"/>
                <w:szCs w:val="18"/>
              </w:rPr>
              <w:t>hear stories that Jesus told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b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explore the way in which Jesus lived out his teachings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00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b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explore the words and actions of Jesus which Christians believe bring god’s power and love into people’s lives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2b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explore the implications of Jesus’ teaching about the kingdom of God</w:t>
            </w:r>
          </w:p>
        </w:tc>
      </w:tr>
    </w:tbl>
    <w:p>
      <w:pPr>
        <w:pStyle w:val="Heading3"/>
        <w:spacing w:before="60" w:after="60"/>
        <w:ind w:left="284" w:hanging="284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Heading3"/>
        <w:spacing w:before="60" w:after="60"/>
        <w:ind w:left="284" w:hanging="284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FAITH STATEMENT 3:  JESUS DIED AND ROSE AGAIN TO SAVE ALL PEOPLE FROM SIN AND DEATH</w:t>
      </w:r>
    </w:p>
    <w:tbl>
      <w:tblPr>
        <w:tblW w:w="155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113"/>
        <w:gridCol w:w="3402"/>
        <w:gridCol w:w="113"/>
        <w:gridCol w:w="3402"/>
        <w:gridCol w:w="113"/>
        <w:gridCol w:w="496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3a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hear what the Bible tells about Jesus’ death and resurrection</w:t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a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explore ways in which people respond to Jesus’ death and resurrection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8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3a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explore the account of Jesus’ death and resurrection as presented in the four Gospels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3a  </w:t>
            </w:r>
            <w:r>
              <w:rPr>
                <w:rFonts w:cs="Garamond" w:ascii="Garamond" w:hAnsi="Garamond"/>
                <w:sz w:val="18"/>
                <w:szCs w:val="18"/>
              </w:rPr>
              <w:t>examine the evidence for Jesus’ death and resurrection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b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examine the implications Christians believe Jesus’ death and resurrection have for all people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8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b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investigate why Jesus’ death and resurrection are central to the Christian faith</w:t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b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explore the significance of Jesus’ death and resurrection in the life of Christians</w:t>
            </w:r>
          </w:p>
        </w:tc>
      </w:tr>
    </w:tbl>
    <w:p>
      <w:pPr>
        <w:pStyle w:val="Normal"/>
        <w:spacing w:before="60" w:after="6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6480"/>
      </w:tblGrid>
      <w:tr>
        <w:trPr/>
        <w:tc>
          <w:tcPr>
            <w:tcW w:w="91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99CC" w:val="clear"/>
          </w:tcPr>
          <w:p>
            <w:pPr>
              <w:pStyle w:val="LHEAD1"/>
              <w:spacing w:before="120" w:after="120"/>
              <w:ind w:right="317" w:hanging="0"/>
              <w:jc w:val="left"/>
              <w:rPr>
                <w:rFonts w:ascii="Garamond" w:hAnsi="Garamond" w:cs="Garamond"/>
                <w:caps w:val="false"/>
                <w:smallCaps w:val="false"/>
                <w:sz w:val="28"/>
                <w:szCs w:val="28"/>
              </w:rPr>
            </w:pPr>
            <w:r>
              <w:rPr>
                <w:rFonts w:cs="Garamond" w:ascii="Garamond" w:hAnsi="Garamond"/>
                <w:caps w:val="false"/>
                <w:smallCaps w:val="false"/>
                <w:sz w:val="32"/>
                <w:szCs w:val="32"/>
              </w:rPr>
              <w:t xml:space="preserve">CHRISTIAN LIVING  - </w:t>
            </w:r>
            <w:r>
              <w:rPr>
                <w:rFonts w:cs="Garamond" w:ascii="Garamond" w:hAnsi="Garamond"/>
                <w:caps w:val="false"/>
                <w:smallCaps w:val="false"/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caps w:val="false"/>
                <w:smallCaps w:val="false"/>
                <w:sz w:val="24"/>
                <w:szCs w:val="24"/>
              </w:rPr>
              <w:t>KEY IDEA 1:</w:t>
            </w:r>
          </w:p>
          <w:p>
            <w:pPr>
              <w:pStyle w:val="LHEAD1"/>
              <w:spacing w:before="120" w:after="120"/>
              <w:ind w:right="317" w:hanging="0"/>
              <w:jc w:val="lef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i/>
                <w:caps w:val="false"/>
                <w:smallCaps w:val="false"/>
                <w:sz w:val="20"/>
              </w:rPr>
              <w:t>Christians believe that God creates people to live in relationship with him and with each other</w:t>
            </w:r>
          </w:p>
        </w:tc>
        <w:tc>
          <w:tcPr>
            <w:tcW w:w="64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HEAD1"/>
              <w:spacing w:before="120" w:after="120"/>
              <w:ind w:left="317" w:hanging="0"/>
              <w:jc w:val="lef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life concept: </w:t>
            </w:r>
          </w:p>
          <w:p>
            <w:pPr>
              <w:pStyle w:val="LHEAD1"/>
              <w:spacing w:before="120" w:after="120"/>
              <w:ind w:left="317" w:hanging="0"/>
              <w:jc w:val="lef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God HELPS PEOPLE </w:t>
            </w:r>
            <w:r>
              <w:rPr>
                <w:rFonts w:cs="Garamond" w:ascii="Garamond" w:hAnsi="Garamond"/>
                <w:i/>
                <w:sz w:val="20"/>
              </w:rPr>
              <w:t>BY THE WORK OF THE HOLY SPIRIT</w:t>
            </w:r>
          </w:p>
        </w:tc>
      </w:tr>
    </w:tbl>
    <w:p>
      <w:pPr>
        <w:pStyle w:val="LNORMAL"/>
        <w:spacing w:before="0" w:after="6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LNORMAL"/>
        <w:spacing w:before="0" w:after="60"/>
        <w:rPr/>
      </w:pPr>
      <w:r>
        <w:rPr/>
        <w:t>To help students hear, explore, and reflect on this faith statement, teachers will provide opportunities for students to:</w:t>
      </w:r>
    </w:p>
    <w:tbl>
      <w:tblPr>
        <w:tblW w:w="1550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113"/>
        <w:gridCol w:w="3402"/>
        <w:gridCol w:w="113"/>
        <w:gridCol w:w="3402"/>
        <w:gridCol w:w="113"/>
        <w:gridCol w:w="4963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BAND A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BAND B</w:t>
            </w:r>
          </w:p>
        </w:tc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BAND C</w:t>
            </w:r>
          </w:p>
        </w:tc>
        <w:tc>
          <w:tcPr>
            <w:tcW w:w="11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BAND D</w:t>
            </w:r>
          </w:p>
        </w:tc>
      </w:tr>
    </w:tbl>
    <w:p>
      <w:pPr>
        <w:pStyle w:val="LHEAD3"/>
        <w:spacing w:before="60" w:after="40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LHEAD3"/>
        <w:spacing w:before="60" w:after="40"/>
        <w:rPr/>
      </w:pPr>
      <w:r>
        <w:rPr>
          <w:rFonts w:cs="Garamond" w:ascii="Garamond" w:hAnsi="Garamond"/>
          <w:b/>
          <w:sz w:val="20"/>
        </w:rPr>
        <w:t>FAITH STATEMENT 1:  THE HOLY SPIRIT GIVES PEOPLE POWER TO BELIEVE AND TO LIVE AS GOD’S PEOPLE</w:t>
      </w:r>
      <w:r>
        <w:rPr/>
        <w:t xml:space="preserve"> </w:t>
      </w:r>
    </w:p>
    <w:tbl>
      <w:tblPr>
        <w:tblW w:w="155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113"/>
        <w:gridCol w:w="3402"/>
        <w:gridCol w:w="113"/>
        <w:gridCol w:w="3402"/>
        <w:gridCol w:w="113"/>
        <w:gridCol w:w="496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a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hear the Biblical account of Pentecost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1a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identify evidence of the power of the Holy Spirit in the biblical story of Pentecost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8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a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investigate the work of God the Holy Spirit in the Old Testament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1a </w:t>
            </w:r>
            <w:r>
              <w:rPr>
                <w:rFonts w:cs="Garamond" w:ascii="Garamond" w:hAnsi="Garamond"/>
                <w:sz w:val="18"/>
                <w:szCs w:val="18"/>
              </w:rPr>
              <w:t>investigate the role of the Holy Spirit in the life and work of Jesu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b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explore Bible stories in which the Holy Spirit helps people believe in Jesus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b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explore accounts in Acts of people being changed by the Holy Spirit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8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b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examine Bible references which describe the life-giving work of the Holy Spirit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1b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explore the Christian belief that God’s word is the means by which the Holy Spirit converts peopl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c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explore the teaching that the Holy Spirit helps people lives as Christians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c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investigate the work of the Holy Spirit in people’s lives today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8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c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explore the Holy Spirit’s work in creating and sustaining faith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1c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explore the New Testament teaching on the tension which exists between the ‘flesh’ and the ‘spirit’ in a Christian’s life</w:t>
            </w:r>
          </w:p>
        </w:tc>
      </w:tr>
    </w:tbl>
    <w:p>
      <w:pPr>
        <w:pStyle w:val="LHEAD3"/>
        <w:spacing w:before="60" w:after="40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LHEAD3"/>
        <w:spacing w:before="60" w:after="40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FAITH STATEMENT 2:  THE HOLY SPIRIT GIVES NEW LIFE IN BAPTISM</w:t>
      </w:r>
    </w:p>
    <w:tbl>
      <w:tblPr>
        <w:tblW w:w="155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113"/>
        <w:gridCol w:w="3402"/>
        <w:gridCol w:w="113"/>
        <w:gridCol w:w="3402"/>
        <w:gridCol w:w="113"/>
        <w:gridCol w:w="496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2a  </w:t>
            </w:r>
            <w:r>
              <w:rPr>
                <w:rFonts w:cs="Garamond" w:ascii="Garamond" w:hAnsi="Garamond"/>
                <w:sz w:val="18"/>
                <w:szCs w:val="18"/>
              </w:rPr>
              <w:t>explore Bible stories of baptism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2a </w:t>
            </w:r>
            <w:r>
              <w:rPr>
                <w:rFonts w:cs="Garamond" w:ascii="Garamond" w:hAnsi="Garamond"/>
                <w:sz w:val="18"/>
                <w:szCs w:val="18"/>
              </w:rPr>
              <w:t>explore Jesus’ command to baptise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00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a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investigate Bible references to baptism as the sacrament that gives life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7" w:hanging="0"/>
              <w:rPr/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2a </w:t>
            </w:r>
            <w:r>
              <w:rPr>
                <w:rFonts w:cs="Garamond" w:ascii="Garamond" w:hAnsi="Garamond"/>
                <w:sz w:val="18"/>
                <w:szCs w:val="18"/>
              </w:rPr>
              <w:t>investigate the practice and teaching of baptism in the New Testament and the early church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b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become familiar with the ritual of baptism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b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investigate the words and symbols of baptism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00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2b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explore the baptismal rituals of Christian denominations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2b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compare baptism as an initiation rite with other initiation rites in society and different religion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2c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explore the Christian teaching that through baptism people become members of God’s family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2c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explore the Christian teaching about the benefits the Holy Spirit brings in baptism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00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c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investigate the Christian teaching concerning the implications of baptism for daily living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2c </w:t>
            </w:r>
            <w:r>
              <w:rPr>
                <w:rFonts w:cs="Garamond" w:ascii="Garamond" w:hAnsi="Garamond"/>
                <w:sz w:val="18"/>
                <w:szCs w:val="18"/>
              </w:rPr>
              <w:t>compare and contrast the Lutheran understanding of baptism with that of other Christian denomination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71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00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2d </w:t>
            </w:r>
            <w:r>
              <w:rPr>
                <w:rFonts w:cs="Garamond" w:ascii="Garamond" w:hAnsi="Garamond"/>
                <w:sz w:val="18"/>
                <w:szCs w:val="18"/>
              </w:rPr>
              <w:t>explore baptism as the power for new way of life</w:t>
            </w:r>
          </w:p>
        </w:tc>
      </w:tr>
    </w:tbl>
    <w:p>
      <w:pPr>
        <w:pStyle w:val="Heading3"/>
        <w:spacing w:before="60" w:after="60"/>
        <w:ind w:left="284" w:hanging="284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FAITH STATEMENT 3:  THE HOLY SPIRIT USES GOD’S WORD AND HOLY COMMUNION TO HELP GOD’S PEOPLE GROW</w:t>
      </w:r>
    </w:p>
    <w:tbl>
      <w:tblPr>
        <w:tblW w:w="1558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3402"/>
        <w:gridCol w:w="113"/>
        <w:gridCol w:w="3402"/>
        <w:gridCol w:w="113"/>
        <w:gridCol w:w="1998"/>
        <w:gridCol w:w="1404"/>
        <w:gridCol w:w="113"/>
        <w:gridCol w:w="4963"/>
      </w:tblGrid>
      <w:tr>
        <w:trPr/>
        <w:tc>
          <w:tcPr>
            <w:tcW w:w="80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3a </w:t>
            </w:r>
            <w:r>
              <w:rPr>
                <w:rFonts w:cs="Garamond" w:ascii="Garamond" w:hAnsi="Garamond"/>
                <w:sz w:val="18"/>
                <w:szCs w:val="18"/>
              </w:rPr>
              <w:t>investigate the Christian belief that through the Bible the Holy Spirit helps people to know God better</w:t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ind w:left="171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a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explore the biblical story of Jesus’ institution of holy communion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ind w:left="58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3a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investigate Biblical references to holy communion as the new covenant between God and his people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3a  </w:t>
            </w:r>
            <w:r>
              <w:rPr>
                <w:rFonts w:cs="Garamond" w:ascii="Garamond" w:hAnsi="Garamond"/>
                <w:sz w:val="18"/>
                <w:szCs w:val="18"/>
              </w:rPr>
              <w:t>investigate the understanding and use of sacraments in the Christian church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13" w:type="dxa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ind w:left="171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b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investigate the words and symbols of holy communion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ind w:left="58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b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explore the holy communion rituals of Christian denominations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b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compare the Lutheran teaching on holy communion with the teaching of other Christian denominations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40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ind w:left="171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c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explore the Christian teaching about the benefits of Holy Spirit brings in holy communion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ind w:left="58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c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investigate holy communion as the Spirit’s means of strengthening faith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c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explore the Christian belief that the Holy Spirit uses God’s word to help people grow as Christians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40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ind w:left="171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3d </w:t>
            </w:r>
            <w:r>
              <w:rPr>
                <w:rFonts w:cs="Garamond" w:ascii="Garamond" w:hAnsi="Garamond"/>
                <w:sz w:val="18"/>
                <w:szCs w:val="18"/>
              </w:rPr>
              <w:t>explore ways the Holy Spirit uses God’s word to help people grow spiritually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ind w:left="58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3d </w:t>
            </w:r>
            <w:r>
              <w:rPr>
                <w:rFonts w:cs="Garamond" w:ascii="Garamond" w:hAnsi="Garamond"/>
                <w:sz w:val="18"/>
                <w:szCs w:val="18"/>
              </w:rPr>
              <w:t>investigate ways Christians use the word of God for spiritual growth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ind w:left="87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</w:tr>
      <w:tr>
        <w:trPr/>
        <w:tc>
          <w:tcPr>
            <w:tcW w:w="9108" w:type="dxa"/>
            <w:gridSpan w:val="6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99CC" w:val="clear"/>
            <w:tcMar>
              <w:left w:w="108" w:type="dxa"/>
              <w:right w:w="108" w:type="dxa"/>
            </w:tcMar>
          </w:tcPr>
          <w:p>
            <w:pPr>
              <w:pStyle w:val="LHEAD1"/>
              <w:spacing w:before="120" w:after="120"/>
              <w:ind w:right="317" w:hanging="0"/>
              <w:jc w:val="left"/>
              <w:rPr>
                <w:rFonts w:ascii="Garamond" w:hAnsi="Garamond" w:cs="Garamond"/>
                <w:caps w:val="false"/>
                <w:smallCaps w:val="false"/>
                <w:sz w:val="28"/>
                <w:szCs w:val="28"/>
              </w:rPr>
            </w:pPr>
            <w:r>
              <w:rPr>
                <w:rFonts w:cs="Garamond" w:ascii="Garamond" w:hAnsi="Garamond"/>
                <w:caps w:val="false"/>
                <w:smallCaps w:val="false"/>
                <w:sz w:val="32"/>
                <w:szCs w:val="32"/>
              </w:rPr>
              <w:t xml:space="preserve">CHRISTIAN LIVING  - </w:t>
            </w:r>
            <w:r>
              <w:rPr>
                <w:rFonts w:cs="Garamond" w:ascii="Garamond" w:hAnsi="Garamond"/>
                <w:caps w:val="false"/>
                <w:smallCaps w:val="false"/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caps w:val="false"/>
                <w:smallCaps w:val="false"/>
                <w:sz w:val="24"/>
                <w:szCs w:val="24"/>
              </w:rPr>
              <w:t>KEY IDEA 1:</w:t>
            </w:r>
          </w:p>
          <w:p>
            <w:pPr>
              <w:pStyle w:val="LHEAD1"/>
              <w:spacing w:before="120" w:after="120"/>
              <w:ind w:right="317" w:hanging="0"/>
              <w:jc w:val="lef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i/>
                <w:caps w:val="false"/>
                <w:smallCaps w:val="false"/>
                <w:sz w:val="20"/>
              </w:rPr>
              <w:t>Christians believe that God creates people to live in relationship with him and with each other</w:t>
            </w:r>
          </w:p>
        </w:tc>
        <w:tc>
          <w:tcPr>
            <w:tcW w:w="6480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HEAD1"/>
              <w:spacing w:before="120" w:after="120"/>
              <w:ind w:left="317" w:hanging="0"/>
              <w:jc w:val="lef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life concept: </w:t>
            </w:r>
          </w:p>
          <w:p>
            <w:pPr>
              <w:pStyle w:val="LHEAD1"/>
              <w:spacing w:before="120" w:after="120"/>
              <w:ind w:left="317" w:hanging="0"/>
              <w:jc w:val="lef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God HELPS PEOPLE </w:t>
            </w:r>
            <w:r>
              <w:rPr>
                <w:rFonts w:cs="Garamond" w:ascii="Garamond" w:hAnsi="Garamond"/>
                <w:i/>
                <w:sz w:val="20"/>
              </w:rPr>
              <w:t>BY HIS WORD</w:t>
            </w:r>
          </w:p>
        </w:tc>
      </w:tr>
    </w:tbl>
    <w:p>
      <w:pPr>
        <w:pStyle w:val="LNORMAL"/>
        <w:spacing w:before="0" w:after="6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LNORMAL"/>
        <w:spacing w:before="0" w:after="6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To help students hear, explore, and reflect on this faith statement, teachers will provide opportunities for students to:</w:t>
      </w:r>
    </w:p>
    <w:p>
      <w:pPr>
        <w:pStyle w:val="LNORMAL"/>
        <w:spacing w:before="0" w:after="60"/>
        <w:rPr/>
      </w:pPr>
      <w:r>
        <w:rPr/>
        <w:tab/>
      </w:r>
    </w:p>
    <w:tbl>
      <w:tblPr>
        <w:tblW w:w="1550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113"/>
        <w:gridCol w:w="3402"/>
        <w:gridCol w:w="113"/>
        <w:gridCol w:w="3402"/>
        <w:gridCol w:w="113"/>
        <w:gridCol w:w="4963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BAND A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BAND B</w:t>
            </w:r>
          </w:p>
        </w:tc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BAND C</w:t>
            </w:r>
          </w:p>
        </w:tc>
        <w:tc>
          <w:tcPr>
            <w:tcW w:w="11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BAND D</w:t>
            </w:r>
          </w:p>
        </w:tc>
      </w:tr>
    </w:tbl>
    <w:p>
      <w:pPr>
        <w:pStyle w:val="LHEAD3"/>
        <w:spacing w:before="60" w:after="40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LHEAD3"/>
        <w:spacing w:before="60" w:after="40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FAITH STATEMENT 1:  GOD REVEALS HIMSELF TO PEOPLE THROUGH HIS WORD</w:t>
      </w:r>
    </w:p>
    <w:tbl>
      <w:tblPr>
        <w:tblW w:w="155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113"/>
        <w:gridCol w:w="3402"/>
        <w:gridCol w:w="113"/>
        <w:gridCol w:w="3402"/>
        <w:gridCol w:w="113"/>
        <w:gridCol w:w="496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a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explore Bible stories in which God reveals himself as a loving God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1a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investigate Bible stories of ways God revealed himself to people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8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a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investigate what Christians believe God reveals about himself through the written (Bible) and living word (Jesus)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1a  </w:t>
            </w:r>
            <w:r>
              <w:rPr>
                <w:rFonts w:cs="Garamond" w:ascii="Garamond" w:hAnsi="Garamond"/>
                <w:sz w:val="18"/>
                <w:szCs w:val="18"/>
              </w:rPr>
              <w:t>explore what Christians believe about God’s self-revelation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b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investigate the importance of the Bible to Christians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1b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explore the Christian belief that through the Bible God communicates with people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8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b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investigate the key messages of the bible: God’s warnings and promises (law and gospel)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b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examine the Christian understanding that God speaks to people through the law and the gospel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c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explore ways Christians respond to the bible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8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c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investigate the impact of the Bible in the lives of people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1c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investigate the Christian understanding of the authority of the bible</w:t>
            </w:r>
          </w:p>
        </w:tc>
      </w:tr>
    </w:tbl>
    <w:p>
      <w:pPr>
        <w:pStyle w:val="LHEAD3"/>
        <w:spacing w:before="60" w:after="40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LHEAD3"/>
        <w:spacing w:before="60" w:after="40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FAITH STATEMENT 2:  THE BIBLE IS GOD’S WORD, WRITTEN BY PEOPLE WHOM GOD INSPIRED</w:t>
      </w:r>
    </w:p>
    <w:tbl>
      <w:tblPr>
        <w:tblW w:w="155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113"/>
        <w:gridCol w:w="3402"/>
        <w:gridCol w:w="113"/>
        <w:gridCol w:w="3402"/>
        <w:gridCol w:w="113"/>
        <w:gridCol w:w="496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2a  </w:t>
            </w:r>
            <w:r>
              <w:rPr>
                <w:rFonts w:cs="Garamond" w:ascii="Garamond" w:hAnsi="Garamond"/>
                <w:sz w:val="18"/>
                <w:szCs w:val="18"/>
              </w:rPr>
              <w:t>investigate the structure of the Bible as a collection of stories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a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investigate the people whom Christians believe God inspired to write the bible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00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a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investigate the Christian belief that the Bible is God’s word inspired by the Holy Spirit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a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investigate questions in relation to the origin, reliability and authenticity of the Bibl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b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investigate different types of writing in the Bible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2b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identify and explore different genres in the bible, eg history, psalms, parables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00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b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explore the historical development of the bible into its present form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2b  </w:t>
            </w:r>
            <w:r>
              <w:rPr>
                <w:rFonts w:cs="Garamond" w:ascii="Garamond" w:hAnsi="Garamond"/>
                <w:sz w:val="18"/>
                <w:szCs w:val="18"/>
              </w:rPr>
              <w:t>explore the importance of knowing the authors, context, form and purpose of books of the Bibl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2c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investigate the cultural context of the Bible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c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explore the structure and features of the Bible, eg books of the Bible, Old Testament, New Testament, chapter, verse, index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00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2c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develop strategies for working with the Bible, eg using cross-references and concordances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c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explore the basic principles Christians use to interpret the Bible</w:t>
            </w:r>
          </w:p>
        </w:tc>
      </w:tr>
    </w:tbl>
    <w:p>
      <w:pPr>
        <w:pStyle w:val="Heading3"/>
        <w:spacing w:before="60" w:after="60"/>
        <w:ind w:left="284" w:hanging="284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Heading3"/>
        <w:spacing w:before="60" w:after="60"/>
        <w:ind w:left="284" w:hanging="284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FAITH STATEMENT 3:  THE BIBLE TELLS THE STORY OF GOD’S PLAN FOR THE SALVATION OF ALL PEOPLE THROUGH JESUS</w:t>
      </w:r>
    </w:p>
    <w:tbl>
      <w:tblPr>
        <w:tblW w:w="155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113"/>
        <w:gridCol w:w="3402"/>
        <w:gridCol w:w="113"/>
        <w:gridCol w:w="3402"/>
        <w:gridCol w:w="113"/>
        <w:gridCol w:w="496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a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investigate stories of God’s chosen people in the Old Testament</w:t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a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explore Old Testament stories which tell of God’s promises to his people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8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3a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investigate the important people and events in the salvation plan in the Old Testament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3a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explore the theme of salvation from the Old Testament through to the New Testament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b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investigate New Testament stories about Jesus as Saviour</w:t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3b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explore the Christian belief that Jesus fulfilled God’s promises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8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3b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explore the New Testament teaching that Jesus completed God’s plan of salvation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3b </w:t>
            </w:r>
            <w:r>
              <w:rPr>
                <w:rFonts w:cs="Garamond" w:ascii="Garamond" w:hAnsi="Garamond"/>
                <w:sz w:val="18"/>
                <w:szCs w:val="18"/>
              </w:rPr>
              <w:t>investigate the Christian belief regarding the purpose of the Bible</w:t>
            </w:r>
          </w:p>
        </w:tc>
      </w:tr>
    </w:tbl>
    <w:p>
      <w:pPr>
        <w:pStyle w:val="Normal"/>
        <w:spacing w:before="60" w:after="6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tbl>
      <w:tblPr>
        <w:tblW w:w="155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6480"/>
      </w:tblGrid>
      <w:tr>
        <w:trPr/>
        <w:tc>
          <w:tcPr>
            <w:tcW w:w="91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99CC" w:val="clear"/>
          </w:tcPr>
          <w:p>
            <w:pPr>
              <w:pStyle w:val="LHEAD1"/>
              <w:spacing w:before="120" w:after="120"/>
              <w:ind w:right="317" w:hanging="0"/>
              <w:jc w:val="left"/>
              <w:rPr>
                <w:rFonts w:ascii="Garamond" w:hAnsi="Garamond" w:cs="Garamond"/>
                <w:caps w:val="false"/>
                <w:smallCaps w:val="false"/>
                <w:sz w:val="28"/>
                <w:szCs w:val="28"/>
              </w:rPr>
            </w:pPr>
            <w:r>
              <w:rPr>
                <w:rFonts w:cs="Garamond" w:ascii="Garamond" w:hAnsi="Garamond"/>
                <w:caps w:val="false"/>
                <w:smallCaps w:val="false"/>
                <w:sz w:val="32"/>
                <w:szCs w:val="32"/>
              </w:rPr>
              <w:t xml:space="preserve">CHRISTIAN LIVING  - </w:t>
            </w:r>
            <w:r>
              <w:rPr>
                <w:rFonts w:cs="Garamond" w:ascii="Garamond" w:hAnsi="Garamond"/>
                <w:caps w:val="false"/>
                <w:smallCaps w:val="false"/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caps w:val="false"/>
                <w:smallCaps w:val="false"/>
                <w:sz w:val="24"/>
                <w:szCs w:val="24"/>
              </w:rPr>
              <w:t>KEY IDEA 1:</w:t>
            </w:r>
          </w:p>
          <w:p>
            <w:pPr>
              <w:pStyle w:val="LHEAD1"/>
              <w:spacing w:before="120" w:after="120"/>
              <w:ind w:right="317" w:hanging="0"/>
              <w:jc w:val="lef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i/>
                <w:caps w:val="false"/>
                <w:smallCaps w:val="false"/>
                <w:sz w:val="20"/>
              </w:rPr>
              <w:t>Christians believe that God creates people to live in relationship with him and with each other</w:t>
            </w:r>
          </w:p>
        </w:tc>
        <w:tc>
          <w:tcPr>
            <w:tcW w:w="64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HEAD1"/>
              <w:spacing w:before="120" w:after="120"/>
              <w:ind w:left="317" w:hanging="0"/>
              <w:jc w:val="lef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life concept: </w:t>
            </w:r>
          </w:p>
          <w:p>
            <w:pPr>
              <w:pStyle w:val="LHEAD1"/>
              <w:spacing w:before="120" w:after="120"/>
              <w:ind w:left="317" w:hanging="0"/>
              <w:jc w:val="lef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God HELPS PEOPLE</w:t>
            </w:r>
            <w:r>
              <w:rPr>
                <w:rFonts w:cs="Garamond" w:ascii="Garamond" w:hAnsi="Garamond"/>
                <w:i/>
                <w:sz w:val="20"/>
              </w:rPr>
              <w:t xml:space="preserve"> PRAY</w:t>
            </w:r>
          </w:p>
        </w:tc>
      </w:tr>
    </w:tbl>
    <w:p>
      <w:pPr>
        <w:pStyle w:val="LNORMAL"/>
        <w:spacing w:before="0" w:after="6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LNORMAL"/>
        <w:spacing w:before="0" w:after="6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To help students hear, explore, and reflect on this faith statement, teachers will provide opportunities for students to:</w:t>
      </w:r>
    </w:p>
    <w:p>
      <w:pPr>
        <w:pStyle w:val="LNORMAL"/>
        <w:spacing w:before="0" w:after="60"/>
        <w:rPr/>
      </w:pPr>
      <w:r>
        <w:rPr/>
        <w:tab/>
      </w:r>
    </w:p>
    <w:tbl>
      <w:tblPr>
        <w:tblW w:w="1550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113"/>
        <w:gridCol w:w="3402"/>
        <w:gridCol w:w="113"/>
        <w:gridCol w:w="3402"/>
        <w:gridCol w:w="113"/>
        <w:gridCol w:w="4963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BAND A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BAND B</w:t>
            </w:r>
          </w:p>
        </w:tc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BAND C</w:t>
            </w:r>
          </w:p>
        </w:tc>
        <w:tc>
          <w:tcPr>
            <w:tcW w:w="11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BAND D</w:t>
            </w:r>
          </w:p>
        </w:tc>
      </w:tr>
    </w:tbl>
    <w:p>
      <w:pPr>
        <w:pStyle w:val="LHEAD3"/>
        <w:spacing w:before="60" w:after="40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LHEAD3"/>
        <w:spacing w:before="60" w:after="40"/>
        <w:rPr/>
      </w:pPr>
      <w:r>
        <w:rPr>
          <w:rFonts w:cs="Garamond" w:ascii="Garamond" w:hAnsi="Garamond"/>
          <w:b/>
          <w:sz w:val="20"/>
        </w:rPr>
        <w:t>FAITH STATEMENT 1:  GOD INVITES PEOPLE TO PRAY TO HIM IN JESUS’ NAME</w:t>
      </w:r>
      <w:r>
        <w:rPr/>
        <w:t xml:space="preserve"> </w:t>
      </w:r>
    </w:p>
    <w:tbl>
      <w:tblPr>
        <w:tblW w:w="155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113"/>
        <w:gridCol w:w="3402"/>
        <w:gridCol w:w="113"/>
        <w:gridCol w:w="3402"/>
        <w:gridCol w:w="113"/>
        <w:gridCol w:w="496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a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explore the Christian belief that prayer is talking to God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1a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explore Christian prayer as thanking God and asking God for help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8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a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investigate prayer as a vital part of a Christian’s relationship with God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1a </w:t>
            </w:r>
            <w:r>
              <w:rPr>
                <w:rFonts w:cs="Garamond" w:ascii="Garamond" w:hAnsi="Garamond"/>
                <w:sz w:val="18"/>
                <w:szCs w:val="18"/>
              </w:rPr>
              <w:t>explore Christian prayer as a response of faith in Go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b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investigate things Christians can pray about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1b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explore the Christian belief that people can pray to God because God loves them for Jesus’ sake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8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b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investigate what it means to pray in Jesus’ name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1b  </w:t>
            </w:r>
            <w:r>
              <w:rPr>
                <w:rFonts w:cs="Garamond" w:ascii="Garamond" w:hAnsi="Garamond"/>
                <w:sz w:val="18"/>
                <w:szCs w:val="18"/>
              </w:rPr>
              <w:t>examine what enables Christians to pray with confidenc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c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investigate things Christians use to help them pray, e.g. books, postures, learned prayers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c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investigate forms of Christian prayer, e.g. quiet, meditation, circle prayer, class prayer, prayer partners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8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1c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investigate and compare the features and benefits of personal and corporate prayer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1c  </w:t>
            </w:r>
            <w:r>
              <w:rPr>
                <w:rFonts w:cs="Garamond" w:ascii="Garamond" w:hAnsi="Garamond"/>
                <w:sz w:val="18"/>
                <w:szCs w:val="18"/>
              </w:rPr>
              <w:t>investigate different forms of prayer and their purposes</w:t>
            </w:r>
          </w:p>
        </w:tc>
      </w:tr>
    </w:tbl>
    <w:p>
      <w:pPr>
        <w:pStyle w:val="LHEAD3"/>
        <w:spacing w:before="60" w:after="40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LHEAD3"/>
        <w:spacing w:before="60" w:after="40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FAITH STATEMENT 2:  GOD PROMISES TO HEAR AND ANSWER PRAYER</w:t>
      </w:r>
    </w:p>
    <w:tbl>
      <w:tblPr>
        <w:tblW w:w="155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113"/>
        <w:gridCol w:w="3402"/>
        <w:gridCol w:w="113"/>
        <w:gridCol w:w="3402"/>
        <w:gridCol w:w="113"/>
        <w:gridCol w:w="496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2a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explore Bible stories in which God answers prayer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a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investigate the Christian belief about ways God answers prayers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00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2a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explore the Christian belief that God answers prayers according to his will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2a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investigate the varied ways in which God answered people’s prayer in the Old and New Testament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b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explore the Christian belief that people can pray at any time and in any place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b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explore the Christian belief that people can pray to God about all aspects of their lives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60" w:after="60"/>
              <w:ind w:left="200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b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identify situations in which people are led to pray or which make praying difficult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b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investigate the Christian belief that prayer encompasses and acknowledges all aspects of lif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71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00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c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investigate prayers written by Christians throughout history, including traditional church prayers</w:t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87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</w:tr>
    </w:tbl>
    <w:p>
      <w:pPr>
        <w:pStyle w:val="Heading3"/>
        <w:spacing w:before="60" w:after="60"/>
        <w:ind w:left="284" w:hanging="284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Heading3"/>
        <w:spacing w:before="60" w:after="60"/>
        <w:ind w:left="284" w:hanging="284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FAITH STATEMENT 3:  JESUS TAUGHT PEOPLE TO PRAY</w:t>
      </w:r>
    </w:p>
    <w:tbl>
      <w:tblPr>
        <w:tblW w:w="155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113"/>
        <w:gridCol w:w="3402"/>
        <w:gridCol w:w="113"/>
        <w:gridCol w:w="3402"/>
        <w:gridCol w:w="113"/>
        <w:gridCol w:w="496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a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investigate Bible accounts of Jesus praying</w:t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a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explore the role of prayer in Jesus’ life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8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3a  </w:t>
            </w:r>
            <w:r>
              <w:rPr>
                <w:rFonts w:cs="Garamond" w:ascii="Garamond" w:hAnsi="Garamond"/>
                <w:sz w:val="18"/>
                <w:szCs w:val="18"/>
              </w:rPr>
              <w:t>examine Jesus’ teaching on prayer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3a  </w:t>
            </w:r>
            <w:r>
              <w:rPr>
                <w:rFonts w:cs="Garamond" w:ascii="Garamond" w:hAnsi="Garamond"/>
                <w:sz w:val="18"/>
                <w:szCs w:val="18"/>
              </w:rPr>
              <w:t>explore what Jesus’ own prayers teach about prayer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b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hear the prayer Jesus taught his disciples</w:t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b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 examine the basic structure and meaning of the Lord’s Prayer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8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3b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investigate the Lord’s Prayer as a framework for Christian prayer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3b </w:t>
            </w:r>
            <w:r>
              <w:rPr>
                <w:rFonts w:cs="Garamond" w:ascii="Garamond" w:hAnsi="Garamond"/>
                <w:sz w:val="18"/>
                <w:szCs w:val="18"/>
              </w:rPr>
              <w:t>examine the Lord’s Prayer as a tool for daily living</w:t>
            </w:r>
          </w:p>
        </w:tc>
      </w:tr>
    </w:tbl>
    <w:p>
      <w:pPr>
        <w:pStyle w:val="Normal"/>
        <w:spacing w:before="60" w:after="6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before="60" w:after="6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before="60" w:after="6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tbl>
      <w:tblPr>
        <w:tblW w:w="155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6480"/>
      </w:tblGrid>
      <w:tr>
        <w:trPr/>
        <w:tc>
          <w:tcPr>
            <w:tcW w:w="91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99CC" w:val="clear"/>
          </w:tcPr>
          <w:p>
            <w:pPr>
              <w:pStyle w:val="LHEAD1"/>
              <w:spacing w:before="120" w:after="120"/>
              <w:ind w:right="317" w:hanging="0"/>
              <w:jc w:val="left"/>
              <w:rPr>
                <w:rFonts w:ascii="Garamond" w:hAnsi="Garamond" w:cs="Garamond"/>
                <w:caps w:val="false"/>
                <w:smallCaps w:val="false"/>
                <w:sz w:val="28"/>
                <w:szCs w:val="28"/>
              </w:rPr>
            </w:pPr>
            <w:r>
              <w:rPr>
                <w:rFonts w:cs="Garamond" w:ascii="Garamond" w:hAnsi="Garamond"/>
                <w:caps w:val="false"/>
                <w:smallCaps w:val="false"/>
                <w:sz w:val="32"/>
                <w:szCs w:val="32"/>
              </w:rPr>
              <w:t xml:space="preserve">CHRISTIAN LIVING  - </w:t>
            </w:r>
            <w:r>
              <w:rPr>
                <w:rFonts w:cs="Garamond" w:ascii="Garamond" w:hAnsi="Garamond"/>
                <w:caps w:val="false"/>
                <w:smallCaps w:val="false"/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caps w:val="false"/>
                <w:smallCaps w:val="false"/>
                <w:sz w:val="24"/>
                <w:szCs w:val="24"/>
              </w:rPr>
              <w:t>KEY IDEA 1:</w:t>
            </w:r>
          </w:p>
          <w:p>
            <w:pPr>
              <w:pStyle w:val="LHEAD1"/>
              <w:spacing w:before="120" w:after="120"/>
              <w:ind w:right="317" w:hanging="0"/>
              <w:jc w:val="lef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i/>
                <w:caps w:val="false"/>
                <w:smallCaps w:val="false"/>
                <w:sz w:val="20"/>
              </w:rPr>
              <w:t>Christians believe that God creates people to live in relationship with him and with each other</w:t>
            </w:r>
          </w:p>
        </w:tc>
        <w:tc>
          <w:tcPr>
            <w:tcW w:w="64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HEAD1"/>
              <w:spacing w:before="120" w:after="120"/>
              <w:ind w:left="317" w:hanging="0"/>
              <w:jc w:val="lef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life concept: </w:t>
            </w:r>
          </w:p>
          <w:p>
            <w:pPr>
              <w:pStyle w:val="LHEAD1"/>
              <w:spacing w:before="120" w:after="120"/>
              <w:ind w:left="317" w:hanging="0"/>
              <w:jc w:val="lef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God CALLS PEOPLE </w:t>
            </w:r>
            <w:r>
              <w:rPr>
                <w:rFonts w:cs="Garamond" w:ascii="Garamond" w:hAnsi="Garamond"/>
                <w:i/>
                <w:sz w:val="20"/>
              </w:rPr>
              <w:t>TO SERVE</w:t>
            </w:r>
          </w:p>
        </w:tc>
      </w:tr>
    </w:tbl>
    <w:p>
      <w:pPr>
        <w:pStyle w:val="LNORMAL"/>
        <w:spacing w:before="0" w:after="6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LNORMAL"/>
        <w:spacing w:before="0" w:after="6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To help students hear, explore, and reflect on this faith statement, teachers will provide opportunities for students to:</w:t>
      </w:r>
    </w:p>
    <w:p>
      <w:pPr>
        <w:pStyle w:val="LNORMAL"/>
        <w:spacing w:before="0" w:after="60"/>
        <w:rPr/>
      </w:pPr>
      <w:r>
        <w:rPr/>
        <w:tab/>
      </w:r>
    </w:p>
    <w:tbl>
      <w:tblPr>
        <w:tblW w:w="1550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113"/>
        <w:gridCol w:w="3402"/>
        <w:gridCol w:w="113"/>
        <w:gridCol w:w="3402"/>
        <w:gridCol w:w="113"/>
        <w:gridCol w:w="4963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BAND A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BAND B</w:t>
            </w:r>
          </w:p>
        </w:tc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BAND C</w:t>
            </w:r>
          </w:p>
        </w:tc>
        <w:tc>
          <w:tcPr>
            <w:tcW w:w="11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BAND D</w:t>
            </w:r>
          </w:p>
        </w:tc>
      </w:tr>
    </w:tbl>
    <w:p>
      <w:pPr>
        <w:pStyle w:val="LHEAD3"/>
        <w:spacing w:before="60" w:after="40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LHEAD3"/>
        <w:spacing w:before="60" w:after="40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FAITH STATEMENT 1:  GOD’S LOVE INSPIRES AND EQUIPS CHRISTIANS TO LOVE AND SERVE OTHERS</w:t>
      </w:r>
    </w:p>
    <w:tbl>
      <w:tblPr>
        <w:tblW w:w="155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113"/>
        <w:gridCol w:w="3402"/>
        <w:gridCol w:w="113"/>
        <w:gridCol w:w="3402"/>
        <w:gridCol w:w="113"/>
        <w:gridCol w:w="496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60" w:after="60"/>
              <w:ind w:left="142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a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explore Bible stories which illustrate God’s love for all people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1a  </w:t>
            </w:r>
            <w:r>
              <w:rPr>
                <w:rFonts w:cs="Garamond" w:ascii="Garamond" w:hAnsi="Garamond"/>
                <w:sz w:val="18"/>
                <w:szCs w:val="18"/>
              </w:rPr>
              <w:t>explore Bible stories in which Jesus demonstrated love and service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8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a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investigate the radical nature of Jesus’ teaching about love and service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1a  </w:t>
            </w:r>
            <w:r>
              <w:rPr>
                <w:rFonts w:cs="Garamond" w:ascii="Garamond" w:hAnsi="Garamond"/>
                <w:sz w:val="18"/>
                <w:szCs w:val="18"/>
              </w:rPr>
              <w:t>contrast Christian and non-Christian love and servic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b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explore Bible stories which illustrate ways people respond to God by loving and serving others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1b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explore Jesus’ teaching about Christian love and service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8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b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investigate in the epistles ways Christians can love and serve others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1b  </w:t>
            </w:r>
            <w:r>
              <w:rPr>
                <w:rFonts w:cs="Garamond" w:ascii="Garamond" w:hAnsi="Garamond"/>
                <w:sz w:val="18"/>
                <w:szCs w:val="18"/>
              </w:rPr>
              <w:t>explore the importance of service in a Christian’s liv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c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identify everyday situations in which people can love and serve others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c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explore ways people can love and serve in response to Jesus’ love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60" w:after="60"/>
              <w:ind w:left="58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c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explore Christians’ motivation for love and service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1c  </w:t>
            </w:r>
            <w:r>
              <w:rPr>
                <w:rFonts w:cs="Garamond" w:ascii="Garamond" w:hAnsi="Garamond"/>
                <w:sz w:val="18"/>
                <w:szCs w:val="18"/>
              </w:rPr>
              <w:t>investigate examples of Christian service in history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71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8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1d  </w:t>
            </w:r>
            <w:r>
              <w:rPr>
                <w:rFonts w:cs="Garamond" w:ascii="Garamond" w:hAnsi="Garamond"/>
                <w:sz w:val="18"/>
                <w:szCs w:val="18"/>
              </w:rPr>
              <w:t>identify opportunities for love and service in the school and community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d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reflect on vocation as an opportunity for Christian service</w:t>
            </w:r>
          </w:p>
        </w:tc>
      </w:tr>
    </w:tbl>
    <w:p>
      <w:pPr>
        <w:pStyle w:val="LHEAD3"/>
        <w:spacing w:before="60" w:after="40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LHEAD3"/>
        <w:spacing w:before="60" w:after="40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FAITH STATEMENT 2:  GOD CALLS ALL PEOPLE TO WORK FOR PEACE AND JUSTICE</w:t>
      </w:r>
    </w:p>
    <w:tbl>
      <w:tblPr>
        <w:tblW w:w="155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113"/>
        <w:gridCol w:w="3402"/>
        <w:gridCol w:w="113"/>
        <w:gridCol w:w="3402"/>
        <w:gridCol w:w="113"/>
        <w:gridCol w:w="496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2a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identify situations that are fair and unfair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a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identify areas in which people are called to work for peace and justice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00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a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explore the responsibility of all people to work for peace and justice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2a  </w:t>
            </w:r>
            <w:r>
              <w:rPr>
                <w:rFonts w:cs="Garamond" w:ascii="Garamond" w:hAnsi="Garamond"/>
                <w:sz w:val="18"/>
                <w:szCs w:val="18"/>
              </w:rPr>
              <w:t>investigate the life and work of people who have worked for peace and justic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b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explore Bible stories that illustrate the concept of fairness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2b </w:t>
            </w:r>
            <w:r>
              <w:rPr>
                <w:rFonts w:cs="Garamond" w:ascii="Garamond" w:hAnsi="Garamond"/>
                <w:sz w:val="18"/>
                <w:szCs w:val="18"/>
              </w:rPr>
              <w:t>investigate the way Jesus brings peace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00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2b  </w:t>
            </w:r>
            <w:r>
              <w:rPr>
                <w:rFonts w:cs="Garamond" w:ascii="Garamond" w:hAnsi="Garamond"/>
                <w:sz w:val="18"/>
                <w:szCs w:val="18"/>
              </w:rPr>
              <w:t>examine the Biblical understanding of peace (shalom)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2b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examine the biblical picture of Jesus as the one who brings peac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2c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consider ways people can show kindness to those who are treated unfairly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c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explore Jesus’ attitude and actions towards people suffering injustice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00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c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analyse the cause and Impact of conflict and injustice in the world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c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investigate the gospel as the means for bringing peace and justice to a broken world</w:t>
            </w:r>
          </w:p>
        </w:tc>
      </w:tr>
    </w:tbl>
    <w:p>
      <w:pPr>
        <w:pStyle w:val="Heading3"/>
        <w:spacing w:before="60" w:after="60"/>
        <w:ind w:left="284" w:hanging="284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Heading3"/>
        <w:spacing w:before="60" w:after="60"/>
        <w:ind w:left="284" w:hanging="284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FAITH STATEMENT 3:  GOD CALLS CHRISTIANS TO SHARE THE GOOD NEWS BY WORDS AND ACTIONS</w:t>
      </w:r>
    </w:p>
    <w:tbl>
      <w:tblPr>
        <w:tblW w:w="155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113"/>
        <w:gridCol w:w="3402"/>
        <w:gridCol w:w="113"/>
        <w:gridCol w:w="3402"/>
        <w:gridCol w:w="113"/>
        <w:gridCol w:w="496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a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investigate Jesus’ sending of his followers to continue his work of sharing God’s love</w:t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a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explore the story of Jesus sending his followers to witness for him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8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3a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investigate Jesus’ commission to tell the good news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3a  </w:t>
            </w:r>
            <w:r>
              <w:rPr>
                <w:rFonts w:cs="Garamond" w:ascii="Garamond" w:hAnsi="Garamond"/>
                <w:sz w:val="18"/>
                <w:szCs w:val="18"/>
              </w:rPr>
              <w:t>explore the concept of Christians as authorised representatives of Jesu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b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explore Bible stories of people sharing god’s love with others</w:t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3b  </w:t>
            </w:r>
            <w:r>
              <w:rPr>
                <w:rFonts w:cs="Garamond" w:ascii="Garamond" w:hAnsi="Garamond"/>
                <w:sz w:val="18"/>
                <w:szCs w:val="18"/>
              </w:rPr>
              <w:t>explore Bible stories of people witnessing for Jesus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8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3b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explore ways the early Christians shared the good news about Jesus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3b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investigate how the apostle Paul served as an ambassador for Christ</w:t>
            </w:r>
          </w:p>
        </w:tc>
      </w:tr>
      <w:tr>
        <w:trPr>
          <w:trHeight w:val="28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3c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identify situations in which people tell others of Jesus’ love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c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explore ways Christians witness Jesus today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8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c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investigate ways Christians share the good news in words and actions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c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consider the importance of Christians living out what they preach</w:t>
            </w:r>
          </w:p>
        </w:tc>
      </w:tr>
    </w:tbl>
    <w:p>
      <w:pPr>
        <w:pStyle w:val="Normal"/>
        <w:spacing w:before="60" w:after="6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tbl>
      <w:tblPr>
        <w:tblW w:w="155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6480"/>
      </w:tblGrid>
      <w:tr>
        <w:trPr/>
        <w:tc>
          <w:tcPr>
            <w:tcW w:w="91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99CC" w:val="clear"/>
          </w:tcPr>
          <w:p>
            <w:pPr>
              <w:pStyle w:val="LHEAD1"/>
              <w:spacing w:before="120" w:after="120"/>
              <w:ind w:right="317" w:hanging="0"/>
              <w:jc w:val="left"/>
              <w:rPr>
                <w:rFonts w:ascii="Garamond" w:hAnsi="Garamond" w:cs="Garamond"/>
                <w:caps w:val="false"/>
                <w:smallCaps w:val="false"/>
                <w:sz w:val="28"/>
                <w:szCs w:val="28"/>
              </w:rPr>
            </w:pPr>
            <w:r>
              <w:rPr>
                <w:rFonts w:cs="Garamond" w:ascii="Garamond" w:hAnsi="Garamond"/>
                <w:caps w:val="false"/>
                <w:smallCaps w:val="false"/>
                <w:sz w:val="32"/>
                <w:szCs w:val="32"/>
              </w:rPr>
              <w:t xml:space="preserve">CHRISTIAN LIVING  - </w:t>
            </w:r>
            <w:r>
              <w:rPr>
                <w:rFonts w:cs="Garamond" w:ascii="Garamond" w:hAnsi="Garamond"/>
                <w:caps w:val="false"/>
                <w:smallCaps w:val="false"/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caps w:val="false"/>
                <w:smallCaps w:val="false"/>
                <w:sz w:val="24"/>
                <w:szCs w:val="24"/>
              </w:rPr>
              <w:t>KEY IDEA 1:</w:t>
            </w:r>
          </w:p>
          <w:p>
            <w:pPr>
              <w:pStyle w:val="LHEAD1"/>
              <w:spacing w:before="120" w:after="120"/>
              <w:ind w:right="317" w:hanging="0"/>
              <w:jc w:val="lef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i/>
                <w:caps w:val="false"/>
                <w:smallCaps w:val="false"/>
                <w:sz w:val="20"/>
              </w:rPr>
              <w:t>Christians believe that God creates people to live in relationship with him and with each other</w:t>
            </w:r>
          </w:p>
        </w:tc>
        <w:tc>
          <w:tcPr>
            <w:tcW w:w="64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HEAD1"/>
              <w:spacing w:before="120" w:after="120"/>
              <w:ind w:left="317" w:hanging="0"/>
              <w:jc w:val="lef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life concept: </w:t>
            </w:r>
          </w:p>
          <w:p>
            <w:pPr>
              <w:pStyle w:val="LHEAD1"/>
              <w:spacing w:before="120" w:after="120"/>
              <w:ind w:left="317" w:hanging="0"/>
              <w:jc w:val="lef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God CALLS PEOPLE </w:t>
            </w:r>
            <w:r>
              <w:rPr>
                <w:rFonts w:cs="Garamond" w:ascii="Garamond" w:hAnsi="Garamond"/>
                <w:i/>
                <w:sz w:val="20"/>
              </w:rPr>
              <w:t>TO BE JESUS’ DISCIPLES</w:t>
            </w:r>
          </w:p>
        </w:tc>
      </w:tr>
    </w:tbl>
    <w:p>
      <w:pPr>
        <w:pStyle w:val="LNORMAL"/>
        <w:spacing w:before="0" w:after="6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LNORMAL"/>
        <w:spacing w:before="0" w:after="60"/>
        <w:rPr/>
      </w:pPr>
      <w:r>
        <w:rPr/>
        <w:t>To help students hear, explore, and reflect on this faith statement, teachers will provide opportunities for students to:</w:t>
      </w:r>
    </w:p>
    <w:tbl>
      <w:tblPr>
        <w:tblW w:w="1550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113"/>
        <w:gridCol w:w="3402"/>
        <w:gridCol w:w="113"/>
        <w:gridCol w:w="3402"/>
        <w:gridCol w:w="113"/>
        <w:gridCol w:w="4963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BAND A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BAND B</w:t>
            </w:r>
          </w:p>
        </w:tc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BAND C</w:t>
            </w:r>
          </w:p>
        </w:tc>
        <w:tc>
          <w:tcPr>
            <w:tcW w:w="11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BAND D</w:t>
            </w:r>
          </w:p>
        </w:tc>
      </w:tr>
    </w:tbl>
    <w:p>
      <w:pPr>
        <w:pStyle w:val="LHEAD3"/>
        <w:spacing w:before="60" w:after="40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LHEAD3"/>
        <w:spacing w:before="60" w:after="40"/>
        <w:rPr/>
      </w:pPr>
      <w:r>
        <w:rPr>
          <w:rFonts w:cs="Garamond" w:ascii="Garamond" w:hAnsi="Garamond"/>
          <w:b/>
          <w:sz w:val="20"/>
        </w:rPr>
        <w:t>FAITH STATEMENT 1:  GOD CALLS PEOPLE TO FOLLOW JESUS</w:t>
      </w:r>
      <w:r>
        <w:rPr/>
        <w:t xml:space="preserve"> </w:t>
      </w:r>
    </w:p>
    <w:tbl>
      <w:tblPr>
        <w:tblW w:w="155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113"/>
        <w:gridCol w:w="3402"/>
        <w:gridCol w:w="113"/>
        <w:gridCol w:w="3402"/>
        <w:gridCol w:w="113"/>
        <w:gridCol w:w="496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a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explore Bible stories of Jesus and his disciples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60" w:after="60"/>
              <w:ind w:left="171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1a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explore stories of Jesus calling the first disciples to follow him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8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a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explore Jesus’ teachings about the cost and rewards of discipleship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1a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examine the New Testament understanding of discipleship in terms of trust, commitment and obedience to Jesu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b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identify ways Jesus is a friend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60" w:after="60"/>
              <w:ind w:left="171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b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explore what it means to learn from Jesus as a disciple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60" w:after="60"/>
              <w:ind w:left="58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b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explore the relationship Jesus wants to have with people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1b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explore the challenge of Christian discipleship for people today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60" w:after="60"/>
              <w:ind w:left="142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c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explore the benefits of being a friend of Jesus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60" w:after="60"/>
              <w:ind w:left="171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c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explore the changes which following Jesus brings to people’s lives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8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c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investigate the cost and rewards of discipleship for Christians throughout history (martyrs)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c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contrast and compare discipleship in mainline Christianity, sects, and different religions</w:t>
            </w:r>
          </w:p>
        </w:tc>
      </w:tr>
    </w:tbl>
    <w:p>
      <w:pPr>
        <w:pStyle w:val="LHEAD3"/>
        <w:spacing w:before="60" w:after="40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LHEAD3"/>
        <w:spacing w:before="60" w:after="40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FAITH STATEMENT 2:  JESUS’ DISCIPLES ARE FORGIVEN AND FORGIVING</w:t>
      </w:r>
    </w:p>
    <w:tbl>
      <w:tblPr>
        <w:tblW w:w="155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113"/>
        <w:gridCol w:w="3402"/>
        <w:gridCol w:w="113"/>
        <w:gridCol w:w="3402"/>
        <w:gridCol w:w="113"/>
        <w:gridCol w:w="496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60" w:after="60"/>
              <w:ind w:left="142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a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investigate the Christian understanding of forgiveness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60" w:after="60"/>
              <w:ind w:left="171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2a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investigate the impact of God’s forgiveness on the lives of people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00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a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investigate biblical descriptions of God’s forgiveness and reconciliation with people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a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contrast Jesus’ teaching on forgiveness and reconciliation with the general human understanding of forgiveness and reconciliation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60" w:after="60"/>
              <w:ind w:left="142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b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identify situations where forgiveness is needed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b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explore the benefits of confession and forgiveness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00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b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explore the importance the Bible places on forgiveness and reconciliation between people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b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consider the challenge of forgiving and working for reconciliation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60" w:after="60"/>
              <w:ind w:left="142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c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investigate ways of showing forgiveness to others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60" w:after="60"/>
              <w:ind w:left="171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c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explore ways they can show forgiveness in the school and family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00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c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identify issues and relationships which would benefit from Christian forgiveness and reconciliation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c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investigate the impact of forgiveness and reconciliation on personal relationships and social issues</w:t>
            </w:r>
          </w:p>
        </w:tc>
      </w:tr>
    </w:tbl>
    <w:p>
      <w:pPr>
        <w:pStyle w:val="Heading3"/>
        <w:spacing w:before="60" w:after="60"/>
        <w:ind w:left="284" w:hanging="284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Heading3"/>
        <w:spacing w:before="60" w:after="60"/>
        <w:ind w:left="284" w:hanging="284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FAITH STATEMENT 3:  JESUS’ DISCIPLES LIVE BY GOD-GIVEN VALUES AND ETHICS</w:t>
      </w:r>
    </w:p>
    <w:tbl>
      <w:tblPr>
        <w:tblW w:w="155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113"/>
        <w:gridCol w:w="3402"/>
        <w:gridCol w:w="113"/>
        <w:gridCol w:w="3402"/>
        <w:gridCol w:w="113"/>
        <w:gridCol w:w="496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3a  </w:t>
            </w:r>
            <w:r>
              <w:rPr>
                <w:rFonts w:cs="Garamond" w:ascii="Garamond" w:hAnsi="Garamond"/>
                <w:sz w:val="18"/>
                <w:szCs w:val="18"/>
              </w:rPr>
              <w:t>explore Bible stories in which people make choices</w:t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a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investigate the Ten Commandments and their purpose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8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a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explore ways Christians determine their values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a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examine how biblical teaching challenges a person’s values and choices in lif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b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identify choices people make in everyday life</w:t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3b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explore the meaning of Jesus’ ‘new commandment’ for people’s lives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8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b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compare and contrast Christian values and ethics with the values and ethics of contemporary society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3b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investigate the implications of Christian ethics and values in decision making for personal and social issue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c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consider the consequences of choices they make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c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identify the influences in society which affect decision-making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8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3c  </w:t>
            </w:r>
            <w:r>
              <w:rPr>
                <w:rFonts w:cs="Garamond" w:ascii="Garamond" w:hAnsi="Garamond"/>
                <w:sz w:val="18"/>
                <w:szCs w:val="18"/>
              </w:rPr>
              <w:t>identify ways people can demonstrate and promote Christian values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3c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analyse the influences that are determining their values and choices</w:t>
            </w:r>
          </w:p>
        </w:tc>
      </w:tr>
    </w:tbl>
    <w:p>
      <w:pPr>
        <w:pStyle w:val="Normal"/>
        <w:spacing w:before="60" w:after="6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before="60" w:after="6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tbl>
      <w:tblPr>
        <w:tblW w:w="155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6480"/>
      </w:tblGrid>
      <w:tr>
        <w:trPr/>
        <w:tc>
          <w:tcPr>
            <w:tcW w:w="91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99CC" w:val="clear"/>
          </w:tcPr>
          <w:p>
            <w:pPr>
              <w:pStyle w:val="LHEAD1"/>
              <w:spacing w:before="120" w:after="120"/>
              <w:ind w:right="317" w:hanging="0"/>
              <w:jc w:val="left"/>
              <w:rPr>
                <w:rFonts w:ascii="Garamond" w:hAnsi="Garamond" w:cs="Garamond"/>
                <w:caps w:val="false"/>
                <w:smallCaps w:val="false"/>
                <w:sz w:val="28"/>
                <w:szCs w:val="28"/>
              </w:rPr>
            </w:pPr>
            <w:r>
              <w:rPr>
                <w:rFonts w:cs="Garamond" w:ascii="Garamond" w:hAnsi="Garamond"/>
                <w:caps w:val="false"/>
                <w:smallCaps w:val="false"/>
                <w:sz w:val="32"/>
                <w:szCs w:val="32"/>
              </w:rPr>
              <w:t xml:space="preserve">CHRISTIAN LIVING  - </w:t>
            </w:r>
            <w:r>
              <w:rPr>
                <w:rFonts w:cs="Garamond" w:ascii="Garamond" w:hAnsi="Garamond"/>
                <w:caps w:val="false"/>
                <w:smallCaps w:val="false"/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caps w:val="false"/>
                <w:smallCaps w:val="false"/>
                <w:sz w:val="24"/>
                <w:szCs w:val="24"/>
              </w:rPr>
              <w:t>KEY IDEA 1:</w:t>
            </w:r>
          </w:p>
          <w:p>
            <w:pPr>
              <w:pStyle w:val="LHEAD1"/>
              <w:spacing w:before="120" w:after="120"/>
              <w:ind w:right="317" w:hanging="0"/>
              <w:jc w:val="lef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i/>
                <w:caps w:val="false"/>
                <w:smallCaps w:val="false"/>
                <w:sz w:val="20"/>
              </w:rPr>
              <w:t>Christians believe that God creates people to live in relationship with him and with each other</w:t>
            </w:r>
          </w:p>
        </w:tc>
        <w:tc>
          <w:tcPr>
            <w:tcW w:w="64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HEAD1"/>
              <w:spacing w:before="120" w:after="120"/>
              <w:ind w:left="317" w:hanging="0"/>
              <w:jc w:val="lef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life concept: </w:t>
            </w:r>
          </w:p>
          <w:p>
            <w:pPr>
              <w:pStyle w:val="LHEAD1"/>
              <w:spacing w:before="120" w:after="120"/>
              <w:ind w:left="317" w:hanging="0"/>
              <w:jc w:val="lef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God GATHERS PEOPLE </w:t>
            </w:r>
            <w:r>
              <w:rPr>
                <w:rFonts w:cs="Garamond" w:ascii="Garamond" w:hAnsi="Garamond"/>
                <w:i/>
                <w:sz w:val="20"/>
              </w:rPr>
              <w:t>INTO THE CHRISTIAN CHURCH</w:t>
            </w:r>
          </w:p>
        </w:tc>
      </w:tr>
    </w:tbl>
    <w:p>
      <w:pPr>
        <w:pStyle w:val="LNORMAL"/>
        <w:spacing w:before="0" w:after="6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LNORMAL"/>
        <w:spacing w:before="0" w:after="6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To help students hear, explore, and reflect on this faith statement, teachers will provide opportunities for students to:</w:t>
      </w:r>
    </w:p>
    <w:p>
      <w:pPr>
        <w:pStyle w:val="LNORMAL"/>
        <w:spacing w:before="0" w:after="6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tbl>
      <w:tblPr>
        <w:tblW w:w="1550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113"/>
        <w:gridCol w:w="3402"/>
        <w:gridCol w:w="113"/>
        <w:gridCol w:w="3402"/>
        <w:gridCol w:w="113"/>
        <w:gridCol w:w="4963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BAND A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BAND B</w:t>
            </w:r>
          </w:p>
        </w:tc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BAND C</w:t>
            </w:r>
          </w:p>
        </w:tc>
        <w:tc>
          <w:tcPr>
            <w:tcW w:w="11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BAND D</w:t>
            </w:r>
          </w:p>
        </w:tc>
      </w:tr>
    </w:tbl>
    <w:p>
      <w:pPr>
        <w:pStyle w:val="LHEAD3"/>
        <w:spacing w:before="60" w:after="40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LHEAD3"/>
        <w:spacing w:before="60" w:after="40"/>
        <w:rPr/>
      </w:pPr>
      <w:r>
        <w:rPr>
          <w:rFonts w:cs="Garamond" w:ascii="Garamond" w:hAnsi="Garamond"/>
          <w:b/>
          <w:sz w:val="20"/>
        </w:rPr>
        <w:t>FAITH STATEMENT 1:  THE CHRISTIAN CHURCH IS THE COMMUNITY OF BELIEVERS CREATED BY THE HOLY SPIRIT</w:t>
      </w:r>
      <w:r>
        <w:rPr/>
        <w:t xml:space="preserve"> </w:t>
      </w:r>
    </w:p>
    <w:tbl>
      <w:tblPr>
        <w:tblW w:w="155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113"/>
        <w:gridCol w:w="3402"/>
        <w:gridCol w:w="113"/>
        <w:gridCol w:w="3402"/>
        <w:gridCol w:w="113"/>
        <w:gridCol w:w="496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a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explore the Christian understanding that people who believe in Jesus are in God’s family, the church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1a  </w:t>
            </w:r>
            <w:r>
              <w:rPr>
                <w:rFonts w:cs="Garamond" w:ascii="Garamond" w:hAnsi="Garamond"/>
                <w:sz w:val="18"/>
                <w:szCs w:val="18"/>
              </w:rPr>
              <w:t>investigate the Christian church as a community of believers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8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a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investigate the Bible’s descriptions of the Christian church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1a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investigate the life of the church described in the New Testamen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b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identify churches in the local community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1b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identify the structures and roles within a local church community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8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b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explore similarities and differences in local Christian denominations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1b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analyse the similarities and differences in Christian denominations and sect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c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become familiar with the activities of a local church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c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examine the befits of belonging to a local Christian church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8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c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explore how the word and sacraments are central to the life of Christian congregations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c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explore how the Holy Spirit works through local Christian communities</w:t>
            </w:r>
          </w:p>
        </w:tc>
      </w:tr>
    </w:tbl>
    <w:p>
      <w:pPr>
        <w:pStyle w:val="LHEAD3"/>
        <w:spacing w:before="60" w:after="40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LHEAD3"/>
        <w:spacing w:before="60" w:after="40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FAITH STATEMENT 2:  GOD HAS GATHERED HIS PEOPLE TOGETHER THROUGHOUT HISTORY</w:t>
      </w:r>
    </w:p>
    <w:tbl>
      <w:tblPr>
        <w:tblW w:w="155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113"/>
        <w:gridCol w:w="3402"/>
        <w:gridCol w:w="113"/>
        <w:gridCol w:w="3402"/>
        <w:gridCol w:w="113"/>
        <w:gridCol w:w="496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2a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explore Bible stories of people in the early Christian church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a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become familiar with the life and work of Martin Luther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00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2a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investigate important events and people in the development and history of Christian denominations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a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investigate the major historical movements within the Christian church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2b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explore the impact Luther’s work had on the Christian church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00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b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investigate the history of the Lutheran Church of Australia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2b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investigate the contribution of significant leaders in the Christian church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71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00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2c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explore what has been constant and what has changed in the Christian church</w:t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87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</w:tr>
    </w:tbl>
    <w:p>
      <w:pPr>
        <w:pStyle w:val="Heading3"/>
        <w:spacing w:before="60" w:after="60"/>
        <w:ind w:left="284" w:hanging="284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Heading3"/>
        <w:spacing w:before="60" w:after="60"/>
        <w:ind w:left="284" w:hanging="284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FAITH STATEMENT 3:  LUTHERANS IN AUSTRALIA WORK TOGETHER IN MINISTRY AND MISSION*</w:t>
      </w:r>
    </w:p>
    <w:tbl>
      <w:tblPr>
        <w:tblW w:w="155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113"/>
        <w:gridCol w:w="3402"/>
        <w:gridCol w:w="113"/>
        <w:gridCol w:w="3402"/>
        <w:gridCol w:w="113"/>
        <w:gridCol w:w="496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a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investigate the ministry and mission of the Lutheran Church of Australia</w:t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3a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identify ways Lutherans in Australia carry out their mission and ministry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8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a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investigate ways the Lutheran Church of Australia carries out its mission and ministry in the world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3a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investigate the Lutheran church’s contribution to Australian society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3b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investigate the ministry and mission of a Lutheran school</w:t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b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investigate the work of an organization of the Lutheran church in Australia 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8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b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investigate the work of an organization of the Lutheran Church of Australia in the world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b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investigate ways Lutheran congregations minister to their local communities</w:t>
            </w:r>
          </w:p>
        </w:tc>
      </w:tr>
    </w:tbl>
    <w:p>
      <w:pPr>
        <w:pStyle w:val="Normal"/>
        <w:spacing w:before="60" w:after="6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rPr/>
      </w:pPr>
      <w:r>
        <w:rPr>
          <w:rFonts w:cs="Garamond" w:ascii="Garamond" w:hAnsi="Garamond"/>
          <w:b/>
          <w:i/>
          <w:sz w:val="22"/>
          <w:szCs w:val="22"/>
        </w:rPr>
        <w:t>*</w:t>
      </w:r>
      <w:r>
        <w:rPr>
          <w:rFonts w:cs="Garamond" w:ascii="Garamond" w:hAnsi="Garamond"/>
          <w:i/>
          <w:sz w:val="22"/>
          <w:szCs w:val="22"/>
        </w:rPr>
        <w:t xml:space="preserve"> Here we use the Lutheran Church of Australia as an example of a denominational church body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tbl>
      <w:tblPr>
        <w:tblW w:w="155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6480"/>
      </w:tblGrid>
      <w:tr>
        <w:trPr/>
        <w:tc>
          <w:tcPr>
            <w:tcW w:w="91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99CC" w:val="clear"/>
          </w:tcPr>
          <w:p>
            <w:pPr>
              <w:pStyle w:val="LHEAD1"/>
              <w:spacing w:before="120" w:after="120"/>
              <w:ind w:right="317" w:hanging="0"/>
              <w:jc w:val="left"/>
              <w:rPr>
                <w:rFonts w:ascii="Garamond" w:hAnsi="Garamond" w:cs="Garamond"/>
                <w:caps w:val="false"/>
                <w:smallCaps w:val="false"/>
                <w:sz w:val="28"/>
                <w:szCs w:val="28"/>
              </w:rPr>
            </w:pPr>
            <w:r>
              <w:rPr>
                <w:rFonts w:cs="Garamond" w:ascii="Garamond" w:hAnsi="Garamond"/>
                <w:caps w:val="false"/>
                <w:smallCaps w:val="false"/>
                <w:sz w:val="32"/>
                <w:szCs w:val="32"/>
              </w:rPr>
              <w:t xml:space="preserve">CHRISTIAN LIVING  - </w:t>
            </w:r>
            <w:r>
              <w:rPr>
                <w:rFonts w:cs="Garamond" w:ascii="Garamond" w:hAnsi="Garamond"/>
                <w:caps w:val="false"/>
                <w:smallCaps w:val="false"/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caps w:val="false"/>
                <w:smallCaps w:val="false"/>
                <w:sz w:val="24"/>
                <w:szCs w:val="24"/>
              </w:rPr>
              <w:t>KEY IDEA 1:</w:t>
            </w:r>
          </w:p>
          <w:p>
            <w:pPr>
              <w:pStyle w:val="LHEAD1"/>
              <w:spacing w:before="120" w:after="120"/>
              <w:ind w:right="317" w:hanging="0"/>
              <w:jc w:val="lef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i/>
                <w:caps w:val="false"/>
                <w:smallCaps w:val="false"/>
                <w:sz w:val="20"/>
              </w:rPr>
              <w:t>Christians believe that God creates people to live in relationship with him and with each other</w:t>
            </w:r>
          </w:p>
        </w:tc>
        <w:tc>
          <w:tcPr>
            <w:tcW w:w="64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HEAD1"/>
              <w:spacing w:before="120" w:after="120"/>
              <w:ind w:left="317" w:hanging="0"/>
              <w:jc w:val="lef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life concept: </w:t>
            </w:r>
          </w:p>
          <w:p>
            <w:pPr>
              <w:pStyle w:val="LHEAD1"/>
              <w:spacing w:before="120" w:after="120"/>
              <w:ind w:left="317" w:hanging="0"/>
              <w:jc w:val="lef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God GATHERS CHRISTIANS </w:t>
            </w:r>
            <w:r>
              <w:rPr>
                <w:rFonts w:cs="Garamond" w:ascii="Garamond" w:hAnsi="Garamond"/>
                <w:i/>
                <w:sz w:val="20"/>
              </w:rPr>
              <w:t>TO WORSHIP HIM</w:t>
            </w:r>
          </w:p>
        </w:tc>
      </w:tr>
    </w:tbl>
    <w:p>
      <w:pPr>
        <w:pStyle w:val="LNORMAL"/>
        <w:spacing w:before="0" w:after="6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LNORMAL"/>
        <w:spacing w:before="0" w:after="6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To help students hear, explore, and reflect on this faith statement, teachers will provide opportunities for students to:</w:t>
      </w:r>
    </w:p>
    <w:p>
      <w:pPr>
        <w:pStyle w:val="LNORMAL"/>
        <w:spacing w:before="0" w:after="6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tbl>
      <w:tblPr>
        <w:tblW w:w="1550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113"/>
        <w:gridCol w:w="3402"/>
        <w:gridCol w:w="113"/>
        <w:gridCol w:w="3402"/>
        <w:gridCol w:w="113"/>
        <w:gridCol w:w="4963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BAND A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BAND B</w:t>
            </w:r>
          </w:p>
        </w:tc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BAND C</w:t>
            </w:r>
          </w:p>
        </w:tc>
        <w:tc>
          <w:tcPr>
            <w:tcW w:w="11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BAND D</w:t>
            </w:r>
          </w:p>
        </w:tc>
      </w:tr>
    </w:tbl>
    <w:p>
      <w:pPr>
        <w:pStyle w:val="LHEAD3"/>
        <w:spacing w:before="60" w:after="40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LHEAD3"/>
        <w:spacing w:before="60" w:after="40"/>
        <w:rPr/>
      </w:pPr>
      <w:r>
        <w:rPr>
          <w:rFonts w:cs="Garamond" w:ascii="Garamond" w:hAnsi="Garamond"/>
          <w:b/>
          <w:sz w:val="20"/>
        </w:rPr>
        <w:t>FAITH STATEMENT 1:  IN CHRISTIAN WORSHIP GOD COMES TO HIS PEOPLE IN WORD AND SACRAMENT AND THEY RESPOND</w:t>
      </w:r>
      <w:r>
        <w:rPr/>
        <w:t xml:space="preserve"> </w:t>
      </w:r>
    </w:p>
    <w:tbl>
      <w:tblPr>
        <w:tblW w:w="155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113"/>
        <w:gridCol w:w="3402"/>
        <w:gridCol w:w="113"/>
        <w:gridCol w:w="3402"/>
        <w:gridCol w:w="113"/>
        <w:gridCol w:w="496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a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explore Bible stories of people at worship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1a  </w:t>
            </w:r>
            <w:r>
              <w:rPr>
                <w:rFonts w:cs="Garamond" w:ascii="Garamond" w:hAnsi="Garamond"/>
                <w:sz w:val="18"/>
                <w:szCs w:val="18"/>
              </w:rPr>
              <w:t>explore references to worship in the Old Testament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8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a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investigate the biblical basis for Christian worship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1a  </w:t>
            </w:r>
            <w:r>
              <w:rPr>
                <w:rFonts w:cs="Garamond" w:ascii="Garamond" w:hAnsi="Garamond"/>
                <w:sz w:val="18"/>
                <w:szCs w:val="18"/>
              </w:rPr>
              <w:t>explore the concept of worship as a common human experienc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b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identify features of class and school worship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1b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examine elements of Christian worship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8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1b  </w:t>
            </w:r>
            <w:r>
              <w:rPr>
                <w:rFonts w:cs="Garamond" w:ascii="Garamond" w:hAnsi="Garamond"/>
                <w:sz w:val="18"/>
                <w:szCs w:val="18"/>
              </w:rPr>
              <w:t>explore Christian worship as God revealing his worth to people and people responding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1b  </w:t>
            </w:r>
            <w:r>
              <w:rPr>
                <w:rFonts w:cs="Garamond" w:ascii="Garamond" w:hAnsi="Garamond"/>
                <w:sz w:val="18"/>
                <w:szCs w:val="18"/>
              </w:rPr>
              <w:t>examine the distinctiveness of Christian worship</w:t>
            </w:r>
          </w:p>
        </w:tc>
      </w:tr>
    </w:tbl>
    <w:p>
      <w:pPr>
        <w:pStyle w:val="LHEAD3"/>
        <w:spacing w:before="60" w:after="40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LHEAD3"/>
        <w:spacing w:before="60" w:after="40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FAITH STATEMENT 2:  CHRISTIANS WORSHIP REGULARLY AND ON SPECIAL OCCASSIONS</w:t>
      </w:r>
    </w:p>
    <w:tbl>
      <w:tblPr>
        <w:tblW w:w="155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113"/>
        <w:gridCol w:w="3402"/>
        <w:gridCol w:w="113"/>
        <w:gridCol w:w="3402"/>
        <w:gridCol w:w="113"/>
        <w:gridCol w:w="496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2a  </w:t>
            </w:r>
            <w:r>
              <w:rPr>
                <w:rFonts w:cs="Garamond" w:ascii="Garamond" w:hAnsi="Garamond"/>
                <w:sz w:val="18"/>
                <w:szCs w:val="18"/>
              </w:rPr>
              <w:t>investigate why Christians worship regularly on a particular day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2a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identify the benefits for Christians of coming together for worship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60" w:after="60"/>
              <w:ind w:left="200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2a  </w:t>
            </w:r>
            <w:r>
              <w:rPr>
                <w:rFonts w:cs="Garamond" w:ascii="Garamond" w:hAnsi="Garamond"/>
                <w:sz w:val="18"/>
                <w:szCs w:val="18"/>
              </w:rPr>
              <w:t>explore the impact of regular worship on the relationship Christians have with God and with each other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2a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explore the biblical pattern of God’s people setting aside time for regular worship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b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identify special occasions for Christian worship, e.g. Christmas, Easter, baptisms, weddings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2b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explore the seasons of the church year and the symbols associated with them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00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b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investigate events in Christians’ lives that are celebrated in worship, e.g. wedding, baptism, funeral, confirmation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2b  </w:t>
            </w:r>
            <w:r>
              <w:rPr>
                <w:rFonts w:cs="Garamond" w:ascii="Garamond" w:hAnsi="Garamond"/>
                <w:sz w:val="18"/>
                <w:szCs w:val="18"/>
              </w:rPr>
              <w:t>investigate the worship festivals of God’s peopl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2c  </w:t>
            </w:r>
            <w:r>
              <w:rPr>
                <w:rFonts w:cs="Garamond" w:ascii="Garamond" w:hAnsi="Garamond"/>
                <w:sz w:val="18"/>
                <w:szCs w:val="18"/>
              </w:rPr>
              <w:t>identify ways people can worship God anywhere at any time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60" w:after="60"/>
              <w:ind w:left="171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2c  </w:t>
            </w:r>
            <w:r>
              <w:rPr>
                <w:rFonts w:cs="Garamond" w:ascii="Garamond" w:hAnsi="Garamond"/>
                <w:sz w:val="18"/>
                <w:szCs w:val="18"/>
              </w:rPr>
              <w:t>identify ways people can worship God in their daily life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00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c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explore ways Christians worship God in all that they do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2c  </w:t>
            </w:r>
            <w:r>
              <w:rPr>
                <w:rFonts w:cs="Garamond" w:ascii="Garamond" w:hAnsi="Garamond"/>
                <w:sz w:val="18"/>
                <w:szCs w:val="18"/>
              </w:rPr>
              <w:t>explore the Christian understanding that worship encompasses the totality of life</w:t>
            </w:r>
          </w:p>
        </w:tc>
      </w:tr>
    </w:tbl>
    <w:p>
      <w:pPr>
        <w:pStyle w:val="Heading3"/>
        <w:spacing w:before="60" w:after="60"/>
        <w:ind w:left="284" w:hanging="284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Heading3"/>
        <w:spacing w:before="60" w:after="60"/>
        <w:ind w:left="284" w:hanging="284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FAITH STATEMENT 3:  CHRISTIANS WORSHIP IN A VARIETY OF WAYS</w:t>
      </w:r>
    </w:p>
    <w:tbl>
      <w:tblPr>
        <w:tblW w:w="155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113"/>
        <w:gridCol w:w="3402"/>
        <w:gridCol w:w="113"/>
        <w:gridCol w:w="3402"/>
        <w:gridCol w:w="113"/>
        <w:gridCol w:w="496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3a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identify things commonly used in Christian worship (e.g. Bible, altar, candles) and investigate their significance</w:t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3a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recognise and explore Christian worship rituals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8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3a  </w:t>
            </w:r>
            <w:r>
              <w:rPr>
                <w:rFonts w:cs="Garamond" w:ascii="Garamond" w:hAnsi="Garamond"/>
                <w:sz w:val="18"/>
                <w:szCs w:val="18"/>
              </w:rPr>
              <w:t>compare the features of non-traditional and traditional Christian worship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3a  </w:t>
            </w:r>
            <w:r>
              <w:rPr>
                <w:rFonts w:cs="Garamond" w:ascii="Garamond" w:hAnsi="Garamond"/>
                <w:sz w:val="18"/>
                <w:szCs w:val="18"/>
              </w:rPr>
              <w:t>explore the place of ritual in Christian worship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b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explore forms of expression used in Christian worship</w:t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3b  </w:t>
            </w:r>
            <w:r>
              <w:rPr>
                <w:rFonts w:cs="Garamond" w:ascii="Garamond" w:hAnsi="Garamond"/>
                <w:sz w:val="18"/>
                <w:szCs w:val="18"/>
              </w:rPr>
              <w:t>identify styles of Christian worship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8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3b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explore ways Christians use their creative abilities as an expression of worship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3b </w:t>
            </w:r>
            <w:r>
              <w:rPr>
                <w:rFonts w:cs="Garamond" w:ascii="Garamond" w:hAnsi="Garamond"/>
                <w:sz w:val="18"/>
                <w:szCs w:val="18"/>
              </w:rPr>
              <w:t>investigate the role of different forms of worship in the Christian tradition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71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8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c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investigate private and public forms of Christian worship</w:t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87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60" w:after="6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bidi w:val="0"/>
        <w:spacing w:before="0" w:after="120"/>
        <w:textAlignment w:val="baseline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80" w:right="181" w:gutter="0" w:header="567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789" w:leader="none"/>
      </w:tabs>
      <w:spacing w:before="0" w:after="0"/>
      <w:rPr>
        <w:sz w:val="16"/>
        <w:szCs w:val="16"/>
        <w:lang w:val="en-AU"/>
      </w:rPr>
    </w:pPr>
    <w:r>
      <w:rPr>
        <w:sz w:val="16"/>
        <w:szCs w:val="16"/>
        <w:lang w:val="en-AU"/>
      </w:rPr>
      <w:t>CSCF LIFE LINKS</w:t>
      <w:tab/>
      <w:tab/>
      <w:t>CHRISTIAN LIVING KEY IDEA 1</w:t>
      <w:tab/>
      <w:tab/>
      <w:tab/>
      <w:tab/>
      <w:tab/>
      <w:tab/>
      <w:tab/>
      <w:tab/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6</w:t>
    </w:r>
    <w:r>
      <w:rPr>
        <w:rStyle w:val="PageNumber"/>
        <w:sz w:val="16"/>
        <w:szCs w:val="16"/>
      </w:rPr>
      <w:fldChar w:fldCharType="end"/>
    </w:r>
  </w:p>
  <w:p>
    <w:pPr>
      <w:pStyle w:val="Footer"/>
      <w:spacing w:before="0" w:after="0"/>
      <w:rPr>
        <w:sz w:val="16"/>
        <w:szCs w:val="16"/>
        <w:lang w:val="en-AU"/>
      </w:rPr>
    </w:pPr>
    <w:r>
      <w:rPr>
        <w:sz w:val="16"/>
        <w:szCs w:val="16"/>
        <w:lang w:val="en-AU"/>
      </w:rPr>
      <w:t>May 2005</w:t>
    </w:r>
  </w:p>
  <w:p>
    <w:pPr>
      <w:pStyle w:val="Normal"/>
      <w:spacing w:before="0" w:after="0"/>
      <w:rPr>
        <w:sz w:val="16"/>
        <w:szCs w:val="16"/>
        <w:lang w:val="en-AU"/>
      </w:rPr>
    </w:pPr>
    <w:r>
      <w:rPr>
        <w:sz w:val="16"/>
        <w:szCs w:val="16"/>
        <w:lang w:val="en-A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left" w:pos="12420" w:leader="none"/>
        <w:tab w:val="right" w:pos="15300" w:leader="none"/>
      </w:tabs>
      <w:spacing w:before="0" w:after="120"/>
      <w:rPr>
        <w:sz w:val="16"/>
        <w:szCs w:val="16"/>
        <w:lang w:val="en-AU"/>
      </w:rPr>
    </w:pPr>
    <w:r>
      <w:rPr>
        <w:sz w:val="16"/>
        <w:szCs w:val="16"/>
        <w:lang w:val="en-A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left="284" w:hanging="284"/>
      <w:outlineLvl w:val="2"/>
    </w:pPr>
    <w:rPr>
      <w:rFonts w:ascii="Arial Black" w:hAnsi="Arial Black" w:cs="Arial Black"/>
      <w:sz w:val="22"/>
      <w:lang w:val="en-AU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ORMAL">
    <w:name w:val="L NORMAL"/>
    <w:basedOn w:val="Normal"/>
    <w:qFormat/>
    <w:pPr/>
    <w:rPr/>
  </w:style>
  <w:style w:type="paragraph" w:styleId="LHEAD1">
    <w:name w:val="L HEAD 1"/>
    <w:basedOn w:val="Normal"/>
    <w:qFormat/>
    <w:pPr>
      <w:spacing w:before="120" w:after="120"/>
      <w:jc w:val="center"/>
    </w:pPr>
    <w:rPr>
      <w:rFonts w:ascii="Arial Narrow" w:hAnsi="Arial Narrow" w:cs="Arial Narrow"/>
      <w:b/>
      <w:caps/>
      <w:sz w:val="52"/>
    </w:rPr>
  </w:style>
  <w:style w:type="paragraph" w:styleId="LHEAD3">
    <w:name w:val="L HEAD 3"/>
    <w:basedOn w:val="Normal"/>
    <w:qFormat/>
    <w:pPr>
      <w:spacing w:before="120" w:after="120"/>
    </w:pPr>
    <w:rPr>
      <w:rFonts w:ascii="Arial Black" w:hAnsi="Arial Black" w:cs="Arial Black"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03:03:00Z</dcterms:created>
  <dc:creator>jferguson</dc:creator>
  <dc:description/>
  <cp:keywords/>
  <dc:language>en-US</dc:language>
  <cp:lastModifiedBy>lea</cp:lastModifiedBy>
  <dcterms:modified xsi:type="dcterms:W3CDTF">2012-11-22T02:19:00Z</dcterms:modified>
  <cp:revision>8</cp:revision>
  <dc:subject/>
  <dc:title>CHRISTIAN BELIEFS KEY IDEA 1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59958446</vt:r8>
  </property>
  <property fmtid="{D5CDD505-2E9C-101B-9397-08002B2CF9AE}" pid="3" name="_AuthorEmail">
    <vt:lpwstr>Jenny.Ferguson@lca.org.au</vt:lpwstr>
  </property>
  <property fmtid="{D5CDD505-2E9C-101B-9397-08002B2CF9AE}" pid="4" name="_AuthorEmailDisplayName">
    <vt:lpwstr>Ferguson, Jenny</vt:lpwstr>
  </property>
  <property fmtid="{D5CDD505-2E9C-101B-9397-08002B2CF9AE}" pid="5" name="_EmailSubject">
    <vt:lpwstr>Key Ideas</vt:lpwstr>
  </property>
  <property fmtid="{D5CDD505-2E9C-101B-9397-08002B2CF9AE}" pid="6" name="_ReviewingToolsShownOnce">
    <vt:lpwstr/>
  </property>
</Properties>
</file>