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66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2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THE CHRISTIAN COMMUNITY IS SHAPED BY AND SHAPES ITS CULTURAL AND HISTORICAL CONTEX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d </w:t>
            </w:r>
            <w:r>
              <w:rPr>
                <w:rFonts w:cs="Garamond" w:ascii="Garamond" w:hAnsi="Garamond"/>
                <w:i/>
                <w:sz w:val="20"/>
              </w:rPr>
              <w:t>the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</w:rPr>
              <w:t>universe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/>
        <w:t xml:space="preserve">FAITH STATEMENT 1:  GOD CREATED ALL THINGS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hear the biblical story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nalyse the biblical accounts of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hat the biblical accounts of creation reveal about God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contrast biblical accounts and beliefs about creation with those of                     other relig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natural environment as part of God’s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>explore the diversity of God’s creation as described in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vastness and complexity of the universe to consider what it reveals about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Christian beliefs concerning the existence of a spiritual, unseen worl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they can respond to God’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ways people reflect on the beauty and goodness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Christian belief that God’s creation is ‘good’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dentify and evaluate the different roles of science and religion in understanding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d </w:t>
            </w:r>
            <w:r>
              <w:rPr>
                <w:rFonts w:cs="Garamond" w:ascii="Garamond" w:hAnsi="Garamond"/>
                <w:sz w:val="18"/>
                <w:szCs w:val="18"/>
              </w:rPr>
              <w:t>explore theories concerning the origin of the universe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LHEAD3"/>
        <w:spacing w:before="60" w:after="40"/>
        <w:rPr/>
      </w:pPr>
      <w:r>
        <w:rPr/>
        <w:t>FAITH STATEMENT 2:  GOD TAKES CARE OF HIS CREATION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nvestigate cycles within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ays God provides for and protects people through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examine the Christian view of the interdependence and harmony of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consider what can be learnt from nature about God’s sustaining, preserving care for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onsider ways people use what God has created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ecosystems and their role in sustaining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place of technology and science in God’s preservation of hi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grace in relation to God’s care for his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explore psalms that recognise God as caring Creato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onsider biblical references to God’s continuing care of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 is in control of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examine how Christians resolve the tension between God as carer and protector and the observable state of the worl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/>
      </w:pPr>
      <w:r>
        <w:rPr/>
        <w:t>FAITH STATEMENT 3:  GOD WANTS PEOPLE TO TAKE CARE OF HIS CREATION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2"/>
        <w:gridCol w:w="113"/>
        <w:gridCol w:w="3402"/>
        <w:gridCol w:w="113"/>
        <w:gridCol w:w="1998"/>
        <w:gridCol w:w="1404"/>
        <w:gridCol w:w="113"/>
        <w:gridCol w:w="4963"/>
      </w:tblGrid>
      <w:tr>
        <w:trPr/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consider the responsibility that God gave Adam and Eve to care for creatio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references to people as managers of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ical teachings about conservation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examine the biblical teaching on people’s responsibility for the natural environment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ways in which people care for the environment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interdependence of people and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impact of human lifestyle on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explore the relationship between a person’s beliefs and care for the environment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in which they can take care of the school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personal ways of caring for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their personal responsibility to care for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>explore ways in which individuals can be coworkers with God in caring for the world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evaluate and reflect on their use of resources and care for the environment</w:t>
            </w:r>
          </w:p>
        </w:tc>
      </w:tr>
      <w:tr>
        <w:trPr/>
        <w:tc>
          <w:tcPr>
            <w:tcW w:w="9108" w:type="dxa"/>
            <w:gridSpan w:val="6"/>
            <w:tcBorders/>
            <w:shd w:fill="FF6600" w:val="clear"/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2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THE CHRISTIAN COMMUNITY IS SHAPED BY AND SHAPES ITS CULTURAL AND HISTORICAL CONTEXTS</w:t>
            </w:r>
          </w:p>
        </w:tc>
        <w:tc>
          <w:tcPr>
            <w:tcW w:w="6480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S </w:t>
            </w:r>
            <w:r>
              <w:rPr>
                <w:rFonts w:cs="Garamond" w:ascii="Garamond" w:hAnsi="Garamond"/>
                <w:i/>
                <w:sz w:val="20"/>
              </w:rPr>
              <w:t>HUMAN BEING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 creates and loves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hear the Bible’s account of the  creation of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ical focus of people as God’s unique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e’s teaching that human life is a gift from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what it means to be h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people are male and female by God’s desig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he Bible teachings that male and female are equally valuable to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Christian belief that God continues to create through the gift of pro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the implications of their sexuality as a gift from Go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examples from the Bible which illustrate God’s lov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he Christian belief that God loves and values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Jesus is the ultimate expression of God’s unconditional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amine how Jesus valued and unconditionally accepted people of all walks of life</w:t>
            </w:r>
          </w:p>
        </w:tc>
      </w:tr>
    </w:tbl>
    <w:p>
      <w:pPr>
        <w:pStyle w:val="LHEAD3"/>
        <w:spacing w:before="60" w:after="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60"/>
        <w:rPr/>
      </w:pPr>
      <w:r>
        <w:rPr>
          <w:rFonts w:cs="Garamond" w:ascii="Garamond" w:hAnsi="Garamond"/>
          <w:b/>
          <w:spacing w:val="-2"/>
          <w:sz w:val="20"/>
        </w:rPr>
        <w:t xml:space="preserve">FAITH STATEMENT 2:  </w:t>
      </w:r>
      <w:r>
        <w:rPr/>
        <w:t>God creates each person as a unique individual with characteristics and abilitie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Christian belief that God gives each person their </w:t>
              <w:br/>
              <w:t xml:space="preserve">physical and emotional characteristics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right="113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each person’s talents and abilities are God-give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God created people as physical, emotional, intellectual and spiritual be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the diversity and complexity of human beings is part of God’s desig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and express their creative gift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right="113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ways Christians use their talents to serve God and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the gospel is a primary factor in healthy self-estee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gospel’s message about people’s identity and val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that people have a responsibility to use their abilities in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people can use and develop their gifts and abilitie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CREATES ALL PEOPLE TO LIVE IN RELATIONSHIP WITH HIM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pictures the Bible uses to help people relate to God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stories of the friendship God initiates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because God made all people in his image, people have a natural desire to be in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examples of how God forms relationships with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people are unique because they can relate to God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people express their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religion as an expression of people’s desire to know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w religion responds to people’s questions about their relationship with God and the meaning of lif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66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2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THE CHRISTIAN COMMUNITY IS SHAPED BY AND SHAPES ITS CULTURAL AND HISTORICAL CONTEX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S </w:t>
            </w:r>
            <w:r>
              <w:rPr>
                <w:rFonts w:cs="Garamond" w:ascii="Garamond" w:hAnsi="Garamond"/>
                <w:i/>
                <w:sz w:val="20"/>
              </w:rPr>
              <w:t>HUMAN RELATIONSHIP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CREATES PEOPLE TO LIVE IN LOVING RELATIONSHIP WITH EACH OTHER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hear Bible stories that depict relationships within families and between friend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human relationships are part of God’s plan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Bible teachings about human relationships and their complex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the Christian understanding of human relationships with that of contemporary cul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features and responsibilities of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Bible message: love your neighbour as yourself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God have given the Ten Commandments to protect human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teaching on human relationshi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forgiveness in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what Christians believe builds and destroys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love and forgiveness are the basis for positive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Christian belief that relationships are restored through the power of God’s love and forgivenes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PROVIDES SOCIAL STRUCTURES FOR THE WELFARE OF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God provides people to take care of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family is a structure God provides for the welfare of peo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social structures and authority are given by God for the welfare of human be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understanding of the responsibilities and limitations of social struc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ways of showing appreciation for those who take care of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roles and responsibilities of family and other social structur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interrelationship between authority and responsibil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the tension between duty to authority and individual conscienc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WANTS PEOPLE TO LOVE AND RESPECT ALL PEOPLES OF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love and respect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analyse examples of Jesus’ teachings and actions which illustrate love and respect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teachings which direct people to love all peoples of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implications of Jesus’ command to be a neighbour in a world of inequality and prejud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dentify actions which demonstrate love and respect in personal relationship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attitudes and actions which demonstrate love and respect for all peoples of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causes and effects of injustice and prejudice among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gospel removes barriers between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Christians who have worked towards love, respect and equality between peo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role of Christians in addressing social issu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66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2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THE CHRISTIAN COMMUNITY IS SHAPED BY AND SHAPES ITS CULTURAL AND HISTORICAL CONTEX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SAVES PEOPLE </w:t>
            </w:r>
            <w:r>
              <w:rPr>
                <w:rFonts w:cs="Garamond" w:ascii="Garamond" w:hAnsi="Garamond"/>
                <w:i/>
                <w:sz w:val="20"/>
              </w:rPr>
              <w:t>FROM SIN AND EVIL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SIN AND EVIL RUIN GOD’S CREATION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Adam and Eve turning away from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how sin entered God’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oncept of original sin and what it means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how the Biblical account of the fall explains the existence of evil in the world tod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oncept of si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sin beaks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act of sin on people’s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Christian beliefs concerning human nature and compare them with non-Christian belief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ay sin and its consequences affect feel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evidence and effects of sin and evil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ical teaching about the ongoing struggle against sin and evil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in which human beings attempt top overcome evil and its consequenc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RESCUES PEOPLE FROM SIN AND ITS CONSEQUENCE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rescu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God’s promise of rescue to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recurring theme of God’s rescue of his people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Israel’s exile and return as an example of God’s gracious resc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Bible’s teaching that God sent Jesus to make people friends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how Jesus fulfilled God’s promise to rescue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ical descriptions of God’s unconditional love and forgiveness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understanding that Jesus is the divine response to the problem of sin and ev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act of God’s saving action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people’s relationship with God in the light of Jesus’ rescu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concept of reconciliation between God and human being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OFFERS ETERNAL LIFE TO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at God gives his friends the gift of heave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teachings about eternal li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Christian beliefs about death and eternal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are Christian beliefs on death and life beyond death with what other religions tea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at Jesus’ friends look forward to being in heaven with him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promise to be with people alway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certainty and reality of eternal life affects the lives of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concept of renewal and freed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ical examples of trusting Jesus’ promis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teaching that faith in Jesus is crucial for salv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with other teachings about salvation the Lutheran understanding that there is nothing that humans can do to rescue themselv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66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2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THE CHRISTIAN COMMUNITY IS SHAPED BY AND SHAPES ITS CULTURAL AND HISTORICAL CONTEX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SAVES PEOPLE </w:t>
            </w:r>
            <w:r>
              <w:rPr>
                <w:rFonts w:cs="Garamond" w:ascii="Garamond" w:hAnsi="Garamond"/>
                <w:i/>
                <w:sz w:val="20"/>
              </w:rPr>
              <w:t>THROUGH JESU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’S SON BECAME A HUMAN BEING TO SAVE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the birth of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Biblical descriptions of Jesus as God’s s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New Testament description of Jesus as God and huma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question of Jesus’ identity as presented in the gospel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e stories which describe Jesus’ human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Biblical descriptions of Jesus as truly huma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Jesus lived a perfect human lif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compare various portraits of Jesus presented in the gospel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JESUS BROUGHT GOD’S LOVING RULE INTO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which illustrate Jesus’ lov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Jesus helped people to know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Jesus’ teaching about the kingdom of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key events in Jesus’ ministry as evidence of the coming of God’s kingd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hear stories that Jesus to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way in which Jesus lived out his teach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words and actions of Jesus which Christians believe bring god’s power and love into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implications of Jesus’ teaching about the kingdom of Go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 DIED AND ROSE AGAIN TO SAVE ALL PEOPLE FROM SIN AND DEATH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hear what the Bible tells about Jesus’ death and resurrectio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in which people respond to Jesus’ death and resurrec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account of Jesus’ death and resurrection as presented in the four Gospel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amine the evidence for Jesus’ death and resurrec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implications Christians believe Jesus’ death and resurrection have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y Jesus’ death and resurrection are central to the Christian faith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ignificance of Jesus’ death and resurrection in the life of Christian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66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2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THE CHRISTIAN COMMUNITY IS SHAPED BY AND SHAPES ITS CULTURAL AND HISTORICAL CONTEX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HELPS PEOPLE </w:t>
            </w:r>
            <w:r>
              <w:rPr>
                <w:rFonts w:cs="Garamond" w:ascii="Garamond" w:hAnsi="Garamond"/>
                <w:i/>
                <w:sz w:val="20"/>
              </w:rPr>
              <w:t>BY THE WORK OF THE HOLY SPIRIT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/>
      </w:pPr>
      <w:r>
        <w:rPr/>
        <w:t>To help students hear, explore, and reflect on this faith statement, teachers will provide opportunities for students to:</w:t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THE HOLY SPIRIT GIVES PEOPLE POWER TO BELIEVE AND TO LIVE AS GOD’S PEOPLE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Pentecos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evidence of the power of the Holy Spirit in the biblical story of Pentecos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k of God the Holy Spirit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role of the Holy Spirit in the life and work of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the Holy Spirit helps people believe in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accounts in Acts of people being changed by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Bible references which describe the life-giving work of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’s word is the means by which the Holy Spirit converts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teaching that the Holy Spirit helps people lives as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k of the Holy Spirit in people’s lives to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oly Spirit’s work in creating and sustaining fait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New Testament teaching on the tension which exists between the ‘flesh’ and the ‘spirit’ in a Christian’s lif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THE HOLY SPIRIT GIVES NEW LIFE IN BAPTISM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explore Jesus’ command to bapti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references to baptism as the sacrament that gives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practice and teaching of baptism in the New Testament and the early church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ritual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ds and symbols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baptismal rituals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are baptism as an initiation rite with other initiation rites in society and different relig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teaching that through baptism people become members of God’s fami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teaching about the benefits the Holy Spirit brings in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teaching concerning the implications of baptism for daily liv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compare and contrast the Lutheran understanding of baptism with that of other Christian denominat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d </w:t>
            </w:r>
            <w:r>
              <w:rPr>
                <w:rFonts w:cs="Garamond" w:ascii="Garamond" w:hAnsi="Garamond"/>
                <w:sz w:val="18"/>
                <w:szCs w:val="18"/>
              </w:rPr>
              <w:t>explore baptism as the power for new way of lif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THE HOLY SPIRIT USES GOD’S WORD AND HOLY COMMUNION TO HELP GOD’S PEOPLE GROW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2"/>
        <w:gridCol w:w="113"/>
        <w:gridCol w:w="3402"/>
        <w:gridCol w:w="113"/>
        <w:gridCol w:w="1998"/>
        <w:gridCol w:w="1404"/>
        <w:gridCol w:w="113"/>
        <w:gridCol w:w="4963"/>
      </w:tblGrid>
      <w:tr>
        <w:trPr/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through the Bible the Holy Spirit helps people to know God better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iblical story of Jesus’ institution of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references to holy communion as the new covenant between God and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understanding and use of sacraments in the Christian church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ds and symbols of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oly communion rituals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the Lutheran teaching on holy communion with the teaching of other Christian denominations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teaching about the benefits of Holy Spirit brings in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ly communion as the Spirit’s means of strengthening fait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Holy Spirit uses God’s word to help people grow as Christians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explore ways the Holy Spirit uses God’s word to help people grow spiritual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Christians use the word of God for spiritual growth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6600" w:val="clear"/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2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THE CHRISTIAN COMMUNITY IS SHAPED BY AND SHAPES ITS CULTURAL AND HISTORICAL CONTEXTS</w:t>
            </w:r>
          </w:p>
        </w:tc>
        <w:tc>
          <w:tcPr>
            <w:tcW w:w="64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HELPS PEOPLE </w:t>
            </w:r>
            <w:r>
              <w:rPr>
                <w:rFonts w:cs="Garamond" w:ascii="Garamond" w:hAnsi="Garamond"/>
                <w:i/>
                <w:sz w:val="20"/>
              </w:rPr>
              <w:t>BY HIS WORD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 REVEALS HIMSELF TO PEOPLE THROUGH HIS WOR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God reveals himself as a loving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stories of ways God revealed himself to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at Christians believe God reveals about himself through the written (Bible) and living word (Jesu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what Christians believe about God’s self-revel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ortance of the Bible to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through the Bible God communicates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key messages of the bible: God’s warnings and promises (law and gospel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Christian understanding that God speaks to people through the law and the gosp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respond to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act of the Bible in the lives of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hristian understanding of the authority of the bibl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THE BIBLE IS GOD’S WORD, WRITTEN BY PEOPLE WHOM GOD INSPIRE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structure of the Bible as a collection of stori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people whom Christians believe God inspired to write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the Bible is God’s word inspired by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questions in relation to the origin, reliability and authenticity of the Bi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different types of writing in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and explore different genres in the bible, eg history, psalms, parab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istorical development of the bible into its present for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knowing the authors, context, form and purpose of books of the Bi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ultural context of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tructure and features of the Bible, eg books of the Bible, Old Testament, New Testament, chapter, verse, index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velop strategies for working with the Bible, eg using cross-references and concordanc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asic principles Christians use to interpret the Bibl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THE BIBLE TELLS THE STORY OF GOD’S PLAN FOR THE SALVATION OF ALL PEOPLE THROUGH JESU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stories of God’s chosen people in the Old Testament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Old Testament stories which tell of God’s promises to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ortant people and events in the salvation plan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theme of salvation from the Old Testament through to the New Testament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New Testament stories about Jesus as Saviour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Jesus fulfilled God’s promis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New Testament teaching that Jesus completed God’s plan of salv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regarding the purpose of the Bibl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66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2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THE CHRISTIAN COMMUNITY IS SHAPED BY AND SHAPES ITS CULTURAL AND HISTORICAL CONTEX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od HELPS PEOPLE</w:t>
            </w:r>
            <w:r>
              <w:rPr>
                <w:rFonts w:cs="Garamond" w:ascii="Garamond" w:hAnsi="Garamond"/>
                <w:i/>
                <w:sz w:val="20"/>
              </w:rPr>
              <w:t xml:space="preserve"> PRAY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INVITES PEOPLE TO PRAY TO HIM IN JESUS’ NAME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rayer is talking to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Christian prayer as thanking God and asking God for hel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ayer as a vital part of a Christian’s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explore Christian prayer as a response of faith in Go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ings Christians can pray abou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people can pray to God because God loves them for Jesus’ sak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at it means to pray in Jesus’ na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what enables Christians to pray with confid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ings Christians use to help them pray, e.g. books, postures, learned pray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forms of Christian prayer, e.g. quiet, meditation, circle prayer, class prayer, prayer partn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and compare the features and benefits of personal and corporate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different forms of prayer and their purpos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PROMISES TO HEAR AND ANSWER PRAYER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in which God answers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about ways God answers pray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 answers prayers according to his will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varied ways in which God answered people’s prayer in the Old and New Testam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eople can pray at any time and in any pl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eople can pray to God about all aspects of their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ituations in which people are led to pray or which make praying difficul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hristian belief that prayer encompasses and acknowledges all aspects of li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ayers written by Christians throughout history, including traditional church prayers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 TAUGHT PEOPLE TO PRAY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e accounts of Jesus praying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ole of prayer in Jesus’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amine Jesus’ teaching on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what Jesus’ own prayers teach about pray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prayer Jesus taught his disciple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examine the basic structure and meaning of the Lord’s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ord’s Prayer as a framework for Christian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examine the Lord’s Prayer as a tool for daily living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66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2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THE CHRISTIAN COMMUNITY IS SHAPED BY AND SHAPES ITS CULTURAL AND HISTORICAL CONTEX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ALLS PEOPLE </w:t>
            </w:r>
            <w:r>
              <w:rPr>
                <w:rFonts w:cs="Garamond" w:ascii="Garamond" w:hAnsi="Garamond"/>
                <w:i/>
                <w:sz w:val="20"/>
              </w:rPr>
              <w:t>TO SERVE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’S LOVE INSPIRES AND EQUIPS CHRISTIANS TO LOVE AND SERVE OTHER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which illustrate God’s love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in which Jesus demonstrated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radical nature of Jesus’ teaching about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contrast Christian and non-Christian love and serv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which illustrate ways people respond to God by loving and serving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Jesus’ teaching about Christian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in the epistles ways Christians can love and serve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service in a Christian’s li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everyday situations in which people can love and serve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people can love and serve in response to Jesus’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Christians’ motivation for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examples of Christian service in histo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d  </w:t>
            </w:r>
            <w:r>
              <w:rPr>
                <w:rFonts w:cs="Garamond" w:ascii="Garamond" w:hAnsi="Garamond"/>
                <w:sz w:val="18"/>
                <w:szCs w:val="18"/>
              </w:rPr>
              <w:t>identify opportunities for love and service in the school and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reflect on vocation as an opportunity for Christian servic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CALLS ALL PEOPLE TO WORK FOR PEACE AND JUSTIC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situations that are fair and unfai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areas in which people are called to work for peace and 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esponsibility of all people to work for peace and 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life and work of people who have worked for peace and just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that illustrate the concept of fair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way Jesus brings pe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amine the Biblical understanding of peace (shalom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biblical picture of Jesus as the one who brings pea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ways people can show kindness to those who are treated unfair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attitude and actions towards people suffering in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analyse the cause and Impact of conflict and injustice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gospel as the means for bringing peace and justice to a broken worl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CALLS CHRISTIANS TO SHARE THE GOOD NEWS BY WORDS AND ACTION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Jesus’ sending of his followers to continue his work of sharing God’s love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tory of Jesus sending his followers to witness for hi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Jesus’ commission to tell the good new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concept of Christians as authorised representatives of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people sharing god’s love with other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people witnessing for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the early Christians shared the good news about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w the apostle Paul served as an ambassador for Christ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situations in which people tell others of Jesus’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witness Jesus to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Christians share the good news in words and ac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importance of Christians living out what they preach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66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2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THE CHRISTIAN COMMUNITY IS SHAPED BY AND SHAPES ITS CULTURAL AND HISTORICAL CONTEX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ALLS PEOPLE </w:t>
            </w:r>
            <w:r>
              <w:rPr>
                <w:rFonts w:cs="Garamond" w:ascii="Garamond" w:hAnsi="Garamond"/>
                <w:i/>
                <w:sz w:val="20"/>
              </w:rPr>
              <w:t>TO BE JESUS’ DISCIPLE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CALLS PEOPLE TO FOLLOW JESUS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Jesus and his disci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stories of Jesus calling the first disciples to follow hi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teachings about the cost and rewards of disciple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New Testament understanding of discipleship in terms of trust, commitment and obedience to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ways Jesus is a frien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hat it means to learn from Jesus as a disci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elationship Jesus wants to have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allenge of Christian discipleship for people tod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enefits of being a friend of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anges which following Jesus brings to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ost and rewards of discipleship for Christians throughout history (martyr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and compare discipleship in mainline Christianity, sects, and different religion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JESUS’ DISCIPLES ARE FORGIVEN AND FORGIVING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understanding of forgive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act of God’s forgiveness on the lives of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ical descriptions of God’s forgiveness and reconciliation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Jesus’ teaching on forgiveness and reconciliation with the general human understanding of forgiveness and reconcili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ituations where forgiveness is need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enefits of confession and forgive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ortance the Bible places on forgiveness and reconciliation between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challenge of forgiving and working for reconcili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of showing forgiveness to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they can show forgiveness in the school and fami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issues and relationships which would benefit from Christian forgiveness and reconcili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act of forgiveness and reconciliation on personal relationships and social issue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’ DISCIPLES LIVE BY GOD-GIVEN VALUES AND ETHIC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in which people make choices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Ten Commandments and their purpo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determine their valu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how biblical teaching challenges a person’s values and choices in li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choices people make in everyday life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meaning of Jesus’ ‘new commandment’ for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and contrast Christian values and ethics with the values and ethics of contemporary socie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lications of Christian ethics and values in decision making for personal and social issu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consequences of choices they mak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the influences in society which affect decision-mak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demonstrate and promote Christian valu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nalyse the influences that are determining their values and choic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66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2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THE CHRISTIAN COMMUNITY IS SHAPED BY AND SHAPES ITS CULTURAL AND HISTORICAL CONTEX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GATHERS PEOPLE </w:t>
            </w:r>
            <w:r>
              <w:rPr>
                <w:rFonts w:cs="Garamond" w:ascii="Garamond" w:hAnsi="Garamond"/>
                <w:i/>
                <w:sz w:val="20"/>
              </w:rPr>
              <w:t>INTO THE CHRISTIAN CHURCH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THE CHRISTIAN CHURCH IS THE COMMUNITY OF BELIEVERS CREATED BY THE HOLY SPIRIT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understanding that people who believe in Jesus are in God’s family, the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church as a community of believ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Bible’s descriptions of the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ife of the church described in the New Testa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churches in the local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e structures and roles within a local church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similarities and differences in local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nalyse the similarities and differences in Christian denominations and sec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activities of a local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befits of belonging to a local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word and sacraments are central to the life of Christian congreg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Holy Spirit works through local Christian communiti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HAS GATHERED HIS PEOPLE TOGETHER THROUGHOUT HISTORY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of people in the early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life and work of Martin Luth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important events and people in the development and history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major historical movements within the Christian chur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impact Luther’s work had on the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history of the Lutheran Church of Australi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ontribution of significant leaders in the Christian church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hat has been constant and what has changed in the Christian church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LUTHERANS IN AUSTRALIA WORK TOGETHER IN MINISTRY AND MISSION*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ministry and mission of the Lutheran Church of Australia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ays Lutherans in Australia carry out their mission and ministr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the Lutheran Church of Australia carries out its mission and ministry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utheran church’s contribution to Australian socie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ministry and mission of a Lutheran school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k of an organization of the Lutheran church in Australia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k of an organization of the Lutheran Church of Australia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Lutheran congregations minister to their local communiti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*</w:t>
      </w:r>
      <w:r>
        <w:rPr>
          <w:rFonts w:cs="Garamond" w:ascii="Garamond" w:hAnsi="Garamond"/>
          <w:i/>
          <w:sz w:val="22"/>
          <w:szCs w:val="22"/>
        </w:rPr>
        <w:t xml:space="preserve"> Here we use the Lutheran Church of Australia as an example of a denominational church body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6600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CHURCH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2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THE CHRISTIAN COMMUNITY IS SHAPED BY AND SHAPES ITS CULTURAL AND HISTORICAL CONTEXTS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GATHERS CHRISTIANS </w:t>
            </w:r>
            <w:r>
              <w:rPr>
                <w:rFonts w:cs="Garamond" w:ascii="Garamond" w:hAnsi="Garamond"/>
                <w:i/>
                <w:sz w:val="20"/>
              </w:rPr>
              <w:t>TO WORSHIP HIM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IN CHRISTIAN WORSHIP GOD COMES TO HIS PEOPLE IN WORD AND SACRAMENT AND THEY RESPOND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people at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references to worship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biblical basis for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oncept of worship as a common human experi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features of class and school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elements of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Christian worship as God revealing his worth to people and people respond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the distinctiveness of Christian worship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CHRISTIANS WORSHIP REGULARLY AND ON SPECIAL OCCASSION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why Christians worship regularly on a particular 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e benefits for Christians of coming together for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impact of regular worship on the relationship Christians have with God and with each oth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biblical pattern of God’s people setting aside time for regular worshi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pecial occasions for Christian worship, e.g. Christmas, Easter, baptisms, wedd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seasons of the church year and the symbols associated with the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events in Christians’ lives that are celebrated in worship, e.g. wedding, baptism, funeral, confirm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worship festivals of God’s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worship God anywhere at any 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worship God in their daily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worship God in all that they d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that worship encompasses the totality of lif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CHRISTIANS WORSHIP IN A VARIETY OF WAY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ings commonly used in Christian worship (e.g. Bible, altar, candles) and investigate their significance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cognise and explore Christian worship ritual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compare the features of non-traditional and traditional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place of ritual in Christian worshi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forms of expression used in Christian worship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dentify styles of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Christians use their creative abilities as an expression of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role of different forms of worship in the Christian tradi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ivate and public forms of Christian worship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1" w:right="18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  <w:t>CSCF LIFE LINKS</w:t>
      <w:tab/>
      <w:tab/>
      <w:t>CHRISTIAN CHURCH KEY IDEA 1</w:t>
      <w:tab/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center" w:pos="7739" w:leader="none"/>
      </w:tabs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  <w:t>May 2005</w:t>
    </w:r>
  </w:p>
  <w:p>
    <w:pPr>
      <w:pStyle w:val="Normal"/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420" w:leader="none"/>
        <w:tab w:val="right" w:pos="15300" w:leader="none"/>
      </w:tabs>
      <w:spacing w:before="0" w:after="120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284" w:hanging="284"/>
      <w:outlineLvl w:val="2"/>
    </w:pPr>
    <w:rPr>
      <w:rFonts w:ascii="Arial Black" w:hAnsi="Arial Black" w:cs="Arial Black"/>
      <w:sz w:val="22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RMAL">
    <w:name w:val="L NORMAL"/>
    <w:basedOn w:val="Normal"/>
    <w:qFormat/>
    <w:pPr/>
    <w:rPr/>
  </w:style>
  <w:style w:type="paragraph" w:styleId="LHEAD1">
    <w:name w:val="L HEAD 1"/>
    <w:basedOn w:val="Normal"/>
    <w:qFormat/>
    <w:pPr>
      <w:spacing w:before="120" w:after="120"/>
      <w:jc w:val="center"/>
    </w:pPr>
    <w:rPr>
      <w:rFonts w:ascii="Arial Narrow" w:hAnsi="Arial Narrow" w:cs="Arial Narrow"/>
      <w:b/>
      <w:caps/>
      <w:sz w:val="52"/>
    </w:rPr>
  </w:style>
  <w:style w:type="paragraph" w:styleId="LHEAD3">
    <w:name w:val="L HEAD 3"/>
    <w:basedOn w:val="Normal"/>
    <w:qFormat/>
    <w:pPr>
      <w:spacing w:before="120" w:after="120"/>
    </w:pPr>
    <w:rPr>
      <w:rFonts w:ascii="Arial Black" w:hAnsi="Arial Black" w:cs="Arial Black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3:20:00Z</dcterms:created>
  <dc:creator>jferguson</dc:creator>
  <dc:description/>
  <cp:keywords/>
  <dc:language>en-US</dc:language>
  <cp:lastModifiedBy>dominiquej</cp:lastModifiedBy>
  <dcterms:modified xsi:type="dcterms:W3CDTF">2005-06-02T02:14:00Z</dcterms:modified>
  <cp:revision>5</cp:revision>
  <dc:subject/>
  <dc:title>CHRISTIAN CHURCH -  KEY IDEA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5844555</vt:r8>
  </property>
  <property fmtid="{D5CDD505-2E9C-101B-9397-08002B2CF9AE}" pid="3" name="_AuthorEmail">
    <vt:lpwstr>Jenny.Ferguson@lca.org.au</vt:lpwstr>
  </property>
  <property fmtid="{D5CDD505-2E9C-101B-9397-08002B2CF9AE}" pid="4" name="_AuthorEmailDisplayName">
    <vt:lpwstr>Ferguson, Jenny</vt:lpwstr>
  </property>
  <property fmtid="{D5CDD505-2E9C-101B-9397-08002B2CF9AE}" pid="5" name="_EmailSubject">
    <vt:lpwstr>Key Ideas</vt:lpwstr>
  </property>
  <property fmtid="{D5CDD505-2E9C-101B-9397-08002B2CF9AE}" pid="6" name="_ReviewingToolsShownOnce">
    <vt:lpwstr/>
  </property>
</Properties>
</file>