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T FOCUS ON developing units on Easter across all year levels of a school</w:t>
      </w:r>
    </w:p>
    <w:p>
      <w:pPr>
        <w:pStyle w:val="Normal"/>
        <w:rPr>
          <w:b/>
          <w:b/>
        </w:rPr>
      </w:pPr>
      <w:r>
        <w:rPr>
          <w:b/>
        </w:rPr>
        <w:t>Based on units written by teachers at Good Shepherd Lutheran Primary School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6555</wp:posOffset>
                </wp:positionH>
                <wp:positionV relativeFrom="paragraph">
                  <wp:posOffset>102235</wp:posOffset>
                </wp:positionV>
                <wp:extent cx="1431925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What are the most important details of the Easter story that students need to grasp and retell to show achievement of outcom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180.7pt;mso-wrap-distance-left:9.05pt;mso-wrap-distance-right:9.05pt;mso-wrap-distance-top:0pt;mso-wrap-distance-bottom:0pt;margin-top:8.0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6600"/>
                          <w:sz w:val="20"/>
                          <w:szCs w:val="20"/>
                        </w:rPr>
                        <w:t>What are the most important details of the Easter story that students need to grasp and retell to show achievement of outcom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9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16"/>
        <w:gridCol w:w="3646"/>
        <w:gridCol w:w="854"/>
        <w:gridCol w:w="844"/>
        <w:gridCol w:w="866"/>
        <w:gridCol w:w="1936"/>
      </w:tblGrid>
      <w:tr>
        <w:trPr>
          <w:trHeight w:val="4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30070</wp:posOffset>
                      </wp:positionH>
                      <wp:positionV relativeFrom="paragraph">
                        <wp:posOffset>40640</wp:posOffset>
                      </wp:positionV>
                      <wp:extent cx="1494790" cy="2517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517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Title needs to reflect the big idea being developed in the uni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What is purpose of unit for students at this age level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A focus on Jesus as king will help explore the question Who is Jesus/ yet, unit notes indicate that main purpose of unit is to familiarise children with details of Easter story/Passion Wee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98.25pt;mso-wrap-distance-left:9.05pt;mso-wrap-distance-right:9.05pt;mso-wrap-distance-top:0pt;mso-wrap-distance-bottom:0pt;margin-top:3.2pt;mso-position-vertical-relative:text;margin-left:-14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Title needs to reflect the big idea being developed in the uni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What is purpose of unit for students at this age level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A focus on Jesus as king will help explore the question Who is Jesus/ yet, unit notes indicate that main purpose of unit is to familiarise children with details of Easter story/Passion Wee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TITLE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Who is Jesus?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What is the Easter story?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 Begin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AR Prep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RATION OF UNIT</w:t>
            </w:r>
          </w:p>
          <w:p>
            <w:pPr>
              <w:pStyle w:val="Normal"/>
              <w:rPr/>
            </w:pPr>
            <w:r>
              <w:rPr/>
              <w:t>3 – 4 weeks</w:t>
            </w:r>
          </w:p>
        </w:tc>
      </w:tr>
      <w:tr>
        <w:trPr>
          <w:trHeight w:val="4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31750</wp:posOffset>
                      </wp:positionV>
                      <wp:extent cx="2011680" cy="450215"/>
                      <wp:effectExtent l="1270" t="2095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1168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4pt,2.5pt" to="107.95pt,37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W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IDEA(S)</w:t>
            </w:r>
          </w:p>
          <w:p>
            <w:pPr>
              <w:pStyle w:val="Normal"/>
              <w:rPr/>
            </w:pPr>
            <w:r>
              <w:rPr/>
              <w:t>CB 2 The person and work of Jesus the Christ is central to Christian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898650</wp:posOffset>
                      </wp:positionH>
                      <wp:positionV relativeFrom="paragraph">
                        <wp:posOffset>22225</wp:posOffset>
                      </wp:positionV>
                      <wp:extent cx="1720215" cy="29806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215" cy="298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 xml:space="preserve">Unit overview needs to clearl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1. outlines what the unit is abo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2. state the purpose and direction of the unit, providing a sense of where the unit fits in the overall CS program, its relevance to students’ whole journey of learn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3. state the possibilities the unit opens up for future learning experienc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4. identify  key understandin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If Jesus as king is a major focus it needs to be stated in the overview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45pt;height:234.7pt;mso-wrap-distance-left:9.05pt;mso-wrap-distance-right:9.05pt;mso-wrap-distance-top:0pt;mso-wrap-distance-bottom:0pt;margin-top:1.75pt;mso-position-vertical-relative:text;margin-left:-14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 xml:space="preserve">Unit overview needs to clearly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1. outlines what the unit is abou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2. state the purpose and direction of the unit, providing a sense of where the unit fits in the overall CS program, its relevance to students’ whole journey of learning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3. state the possibilities the unit opens up for future learning experien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4. identify  key understanding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If Jesus as king is a major focus it needs to be stated in the overview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COMES(S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325120</wp:posOffset>
                      </wp:positionV>
                      <wp:extent cx="5715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25.6pt" to="246.55pt,25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B 1.2</w:t>
            </w:r>
          </w:p>
          <w:p>
            <w:pPr>
              <w:pStyle w:val="Normal"/>
              <w:rPr/>
            </w:pPr>
            <w:r>
              <w:rPr/>
              <w:t>Children identify stories about Jesus and discuss what Jesus said and di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1722120</wp:posOffset>
                      </wp:positionV>
                      <wp:extent cx="1380490" cy="29806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98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34.7pt;mso-wrap-distance-left:9.05pt;mso-wrap-distance-right:9.05pt;mso-wrap-distance-top:0pt;mso-wrap-distance-bottom:0pt;margin-top:135.6pt;mso-position-vertical-relative:text;margin-left:2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OVERVIEW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000" w:leader="dot"/>
              </w:tabs>
              <w:rPr/>
            </w:pPr>
            <w:r>
              <w:rPr>
                <w:sz w:val="20"/>
                <w:szCs w:val="20"/>
              </w:rPr>
              <w:t>Children</w:t>
            </w:r>
            <w:r>
              <w:rPr>
                <w:color w:val="FF6600"/>
                <w:sz w:val="20"/>
                <w:szCs w:val="20"/>
              </w:rPr>
              <w:t xml:space="preserve"> will hear </w:t>
            </w:r>
            <w:r>
              <w:rPr>
                <w:sz w:val="20"/>
                <w:szCs w:val="20"/>
              </w:rPr>
              <w:t xml:space="preserve"> the Passion Week story </w:t>
            </w:r>
            <w:r>
              <w:rPr>
                <w:color w:val="FF6600"/>
                <w:sz w:val="20"/>
                <w:szCs w:val="20"/>
              </w:rPr>
              <w:t>told</w:t>
            </w:r>
            <w:r>
              <w:rPr>
                <w:sz w:val="20"/>
                <w:szCs w:val="20"/>
              </w:rPr>
              <w:t xml:space="preserve"> in chronological </w:t>
            </w:r>
            <w:r>
              <w:rPr>
                <w:color w:val="FF6600"/>
                <w:sz w:val="20"/>
                <w:szCs w:val="20"/>
              </w:rPr>
              <w:t xml:space="preserve">in order </w:t>
            </w:r>
            <w:r>
              <w:rPr>
                <w:sz w:val="20"/>
                <w:szCs w:val="20"/>
              </w:rPr>
              <w:t xml:space="preserve">to </w:t>
            </w:r>
            <w:r>
              <w:rPr>
                <w:color w:val="FF6600"/>
                <w:sz w:val="20"/>
                <w:szCs w:val="20"/>
              </w:rPr>
              <w:t>become</w:t>
            </w:r>
            <w:r>
              <w:rPr>
                <w:sz w:val="20"/>
                <w:szCs w:val="20"/>
              </w:rPr>
              <w:t xml:space="preserve"> familiar with the main aspects of the story.  Children will be given an opportunity to respond to the story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000" w:leader="dot"/>
              </w:tabs>
              <w:rPr>
                <w:rFonts w:ascii="Vic Mod Cursive;Arial Narrow" w:hAnsi="Vic Mod Cursive;Arial Narrow" w:cs="Tahoma"/>
                <w:sz w:val="22"/>
                <w:szCs w:val="20"/>
              </w:rPr>
            </w:pPr>
            <w:r>
              <w:rPr>
                <w:rFonts w:cs="Tahoma" w:ascii="Vic Mod Cursive;Arial Narrow" w:hAnsi="Vic Mod Cursive;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Vic Mod Cursive;Arial Narrow" w:hAnsi="Vic Mod Cursive;Arial Narrow" w:cs="Tahoma"/>
                <w:sz w:val="22"/>
              </w:rPr>
            </w:pPr>
            <w:r>
              <w:rPr>
                <w:rFonts w:cs="Tahoma" w:ascii="Vic Mod Cursive;Arial Narrow" w:hAnsi="Vic Mod Cursive;Arial Narrow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635</wp:posOffset>
                      </wp:positionV>
                      <wp:extent cx="5715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0pt" to="3.5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ON TO LQL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1226820</wp:posOffset>
                      </wp:positionV>
                      <wp:extent cx="5715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7pt,96.6pt" to="161.65pt,96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/LEARNERS PROFI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84350</wp:posOffset>
                      </wp:positionH>
                      <wp:positionV relativeFrom="paragraph">
                        <wp:posOffset>-10795</wp:posOffset>
                      </wp:positionV>
                      <wp:extent cx="1494790" cy="35521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52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Will story of the Passion Week be unfamiliar to all children? Is this the first time they will have been told this story? Have they heard other stories about Jesu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What level of literacy do these students hav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Reading between the lines, I can see that this is what teachers are address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What understanding of kings/leaders will this age group have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9.7pt;mso-wrap-distance-left:9.05pt;mso-wrap-distance-right:9.05pt;mso-wrap-distance-top:0pt;mso-wrap-distance-bottom:0pt;margin-top:-0.85pt;mso-position-vertical-relative:text;margin-left:-14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Will story of the Passion Week be unfamiliar to all children? Is this the first time they will have been told this story? Have they heard other stories about Jesus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What level of literacy do these students have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Reading between the lines, I can see that this is what teachers are addressing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What understanding of kings/leaders will this age group have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19050</wp:posOffset>
                      </wp:positionV>
                      <wp:extent cx="4572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1.5pt" to="3.55pt,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/GUIDING QUESTION/STATE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13075</wp:posOffset>
                      </wp:positionH>
                      <wp:positionV relativeFrom="paragraph">
                        <wp:posOffset>-125095</wp:posOffset>
                      </wp:positionV>
                      <wp:extent cx="1494790" cy="37807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780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What is the inquiry being conducted with students and what is the essential question which will drive the inquiry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The unit notes focus of the identity of Jesus as king.  What understanding of Jesus will be gained by looking at him through the image of king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 xml:space="preserve">What is the purpose in selecting this main theme for the unit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 xml:space="preserve">Is main purpose of unit to familiarise students with key details o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Easter story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97.7pt;mso-wrap-distance-left:9.05pt;mso-wrap-distance-right:9.05pt;mso-wrap-distance-top:0pt;mso-wrap-distance-bottom:0pt;margin-top:-9.85pt;mso-position-vertical-relative:text;margin-left:23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What is the inquiry being conducted with students and what is the essential question which will drive the inquiry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The unit notes focus of the identity of Jesus as king.  What understanding of Jesus will be gained by looking at him through the image of king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 xml:space="preserve">What is the purpose in selecting this main theme for the unit?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 xml:space="preserve">Is main purpose of unit to familiarise students with key details of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Easter story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37465</wp:posOffset>
                      </wp:positionV>
                      <wp:extent cx="5715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2.95pt" to="255.8pt,2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do words such as </w:t>
            </w:r>
            <w:r>
              <w:rPr>
                <w:rFonts w:cs="Tahoma" w:ascii="Vic Mod Cursive;Arial Narrow" w:hAnsi="Vic Mod Cursive;Arial Narrow"/>
              </w:rPr>
              <w:t>: resurrection, crucifixion, sin mea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TO SUPPORT UN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4 different Bib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tures of the Passion We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votion Ide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670050</wp:posOffset>
                      </wp:positionH>
                      <wp:positionV relativeFrom="paragraph">
                        <wp:posOffset>86995</wp:posOffset>
                      </wp:positionV>
                      <wp:extent cx="1386840" cy="132588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6840" cy="1325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2pt;height:104.4pt;mso-wrap-distance-left:9.05pt;mso-wrap-distance-right:9.05pt;mso-wrap-distance-top:0pt;mso-wrap-distance-bottom:0pt;margin-top:6.85pt;mso-position-vertical-relative:text;margin-left:-13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e Hen who saved her chickens from the Fire.</w:t>
            </w:r>
          </w:p>
          <w:p>
            <w:pPr>
              <w:pStyle w:val="BodyTex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fessional OHP cartoons of the story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3960"/>
                <w:tab w:val="left" w:pos="5040" w:leader="none"/>
                <w:tab w:val="left" w:pos="9000" w:leader="dot"/>
              </w:tabs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ong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0" w:leader="none"/>
                <w:tab w:val="lef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on and clap your han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0" w:leader="none"/>
                <w:tab w:val="left" w:pos="9000" w:leader="dot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6905</wp:posOffset>
                      </wp:positionH>
                      <wp:positionV relativeFrom="paragraph">
                        <wp:posOffset>24765</wp:posOffset>
                      </wp:positionV>
                      <wp:extent cx="5715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15pt,1.95pt" to="-5.2pt,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He is Lo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0" w:leader="none"/>
                <w:tab w:val="lef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 name is wonderfu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0" w:leader="none"/>
                <w:tab w:val="lef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 of King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0" w:leader="none"/>
                <w:tab w:val="lef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ut to the Lo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0" w:leader="none"/>
                <w:tab w:val="lef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s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S TO LIFE</w:t>
            </w:r>
          </w:p>
          <w:p>
            <w:pPr>
              <w:pStyle w:val="Normal"/>
              <w:rPr/>
            </w:pPr>
            <w:r>
              <w:rPr/>
              <w:t>LIFE concepts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68580</wp:posOffset>
                      </wp:positionV>
                      <wp:extent cx="1266190" cy="216154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161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70.2pt;mso-wrap-distance-left:9.05pt;mso-wrap-distance-right:9.05pt;mso-wrap-distance-top:0pt;mso-wrap-distance-bottom:0pt;margin-top:5.4pt;mso-position-vertical-relative:text;margin-left:2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Band A RESCUE</w:t>
            </w:r>
          </w:p>
          <w:p>
            <w:pPr>
              <w:pStyle w:val="Normal"/>
              <w:rPr/>
            </w:pPr>
            <w:r>
              <w:rPr/>
              <w:t>Band A JES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9540</wp:posOffset>
                      </wp:positionH>
                      <wp:positionV relativeFrom="paragraph">
                        <wp:posOffset>321310</wp:posOffset>
                      </wp:positionV>
                      <wp:extent cx="5715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2pt,25.3pt" to="255.15pt,25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QUESTIONS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670050</wp:posOffset>
                      </wp:positionH>
                      <wp:positionV relativeFrom="paragraph">
                        <wp:posOffset>-7620</wp:posOffset>
                      </wp:positionV>
                      <wp:extent cx="1377315" cy="20662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What sorts of questions do students have about Jesus? Easter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How do these connect with theme of Jesus as king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What questions do students have about kings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5pt;height:162.7pt;mso-wrap-distance-left:9.05pt;mso-wrap-distance-right:9.05pt;mso-wrap-distance-top:0pt;mso-wrap-distance-bottom:0pt;margin-top:-0.6pt;mso-position-vertical-relative:text;margin-left:-13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What sorts of questions do students have about Jesus? Easter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How do these connect with theme of Jesus as king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What questions do students have about kings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4445</wp:posOffset>
                      </wp:positionV>
                      <wp:extent cx="342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0.35pt" to="-5.45pt,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70050</wp:posOffset>
                      </wp:positionH>
                      <wp:positionV relativeFrom="paragraph">
                        <wp:posOffset>139700</wp:posOffset>
                      </wp:positionV>
                      <wp:extent cx="1272540" cy="206629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What kinds of understandings will teachers be looking for in the drawings? How will teachers know whether or not students have achieved the outcom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Will the theme of king need to be eviden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2pt;height:162.7pt;mso-wrap-distance-left:9.05pt;mso-wrap-distance-right:9.05pt;mso-wrap-distance-top:0pt;mso-wrap-distance-bottom:0pt;margin-top:11pt;mso-position-vertical-relative:text;margin-left:-13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What kinds of understandings will teachers be looking for in the drawings? How will teachers know whether or not students have achieved the outcome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Will the theme of king need to be evident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S TO OTHER CURRICULUM AREAS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-3175</wp:posOffset>
                      </wp:positionV>
                      <wp:extent cx="2860675" cy="6350"/>
                      <wp:effectExtent l="0" t="38100" r="635" b="323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605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-0.25pt" to="346pt,0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TO SUPPORT TEACHE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57150</wp:posOffset>
                      </wp:positionV>
                      <wp:extent cx="1380490" cy="170878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708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Will students have had stories about kings and special people in other curriculum areas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34.55pt;mso-wrap-distance-left:9.05pt;mso-wrap-distance-right:9.05pt;mso-wrap-distance-top:0pt;mso-wrap-distance-bottom:0pt;margin-top:4.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Will students have had stories about kings and special people in other curriculum areas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2740025</wp:posOffset>
                      </wp:positionV>
                      <wp:extent cx="682625" cy="229870"/>
                      <wp:effectExtent l="0" t="12065" r="190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256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215.75pt" to="201.5pt,233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2851150</wp:posOffset>
                      </wp:positionV>
                      <wp:extent cx="1380490" cy="195199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53.7pt;mso-wrap-distance-left:9.05pt;mso-wrap-distance-right:9.05pt;mso-wrap-distance-top:0pt;mso-wrap-distance-bottom:0pt;margin-top:224.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  <w:p>
            <w:pPr>
              <w:pStyle w:val="TextBody"/>
              <w:rPr/>
            </w:pPr>
            <w:r>
              <w:rPr/>
              <w:t>Children draw a part of the story they thought was very special and then dictate a sentence/s to a teacher to accompany their illustrations.  Language used and depth of explanation give a good insight into their understanding of the sto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99060</wp:posOffset>
                      </wp:positionV>
                      <wp:extent cx="454025" cy="635"/>
                      <wp:effectExtent l="635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15pt,7.8pt" to="-5.45pt,7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STUDENTS NEED TO KNOW TO ACHIEVE THE OUTCOME (“students know…”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490345</wp:posOffset>
                      </wp:positionH>
                      <wp:positionV relativeFrom="paragraph">
                        <wp:posOffset>281305</wp:posOffset>
                      </wp:positionV>
                      <wp:extent cx="1220470" cy="423799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0470" cy="423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Main knowledge to be covered in unit has been highlighted in yellow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1pt;height:333.7pt;mso-wrap-distance-left:9.05pt;mso-wrap-distance-right:9.05pt;mso-wrap-distance-top:0pt;mso-wrap-distance-bottom:0pt;margin-top:22.15pt;mso-position-vertical-relative:text;margin-left:-1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Main knowledge to be covered in unit has been highlighted in yellow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3CharCharCh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es about Jesus’ life</w:t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</w:tabs>
              <w:ind w:left="15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th</w:t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</w:tabs>
              <w:ind w:left="15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hood</w:t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</w:tabs>
              <w:ind w:left="15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ily </w:t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</w:tabs>
              <w:ind w:left="155" w:hanging="1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eath and resurrection</w:t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</w:tabs>
              <w:ind w:left="15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s</w:t>
            </w:r>
          </w:p>
          <w:p>
            <w:pPr>
              <w:pStyle w:val="TableText3CharCharCh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3CharCharCh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ories about what Jesus did</w:t>
            </w:r>
          </w:p>
          <w:p>
            <w:pPr>
              <w:pStyle w:val="TableText3CharCharCh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3CharCharCha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ories about how Jesus loved and cared for all people</w:t>
            </w:r>
            <w:r>
              <w:rPr>
                <w:rFonts w:cs="Arial" w:ascii="Arial" w:hAnsi="Arial"/>
                <w:sz w:val="20"/>
                <w:szCs w:val="20"/>
              </w:rPr>
              <w:t xml:space="preserve"> (eg, healing stories)</w:t>
            </w:r>
          </w:p>
          <w:p>
            <w:pPr>
              <w:pStyle w:val="TableText3CharCharCh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es Jesus to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48895</wp:posOffset>
                      </wp:positionV>
                      <wp:extent cx="5715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3.85pt" to="3.55pt,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605"/>
        <w:gridCol w:w="2520"/>
        <w:gridCol w:w="216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K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Q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OPPORTUN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RTUNITIES STUDENTS HAVE TO DEMONSTRATE (“students can…”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ATION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2546985</wp:posOffset>
                      </wp:positionV>
                      <wp:extent cx="800100" cy="9525"/>
                      <wp:effectExtent l="635" t="29845" r="0" b="374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15pt,200.55pt" to="30.8pt,20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719455</wp:posOffset>
                      </wp:positionV>
                      <wp:extent cx="1028700" cy="571500"/>
                      <wp:effectExtent l="2540" t="444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15pt,56.65pt" to="39.8pt,10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4828540</wp:posOffset>
                      </wp:positionV>
                      <wp:extent cx="914400" cy="342900"/>
                      <wp:effectExtent l="1905" t="5080" r="63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380.2pt" to="39.55pt,40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4485640</wp:posOffset>
                      </wp:positionV>
                      <wp:extent cx="800100" cy="228600"/>
                      <wp:effectExtent l="1905" t="15875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353.2pt" to="39.55pt,371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94005</wp:posOffset>
                      </wp:positionH>
                      <wp:positionV relativeFrom="paragraph">
                        <wp:posOffset>2889885</wp:posOffset>
                      </wp:positionV>
                      <wp:extent cx="685800" cy="914400"/>
                      <wp:effectExtent l="3810" t="3175" r="63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15pt,227.55pt" to="30.8pt,29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370840</wp:posOffset>
                      </wp:positionV>
                      <wp:extent cx="800100" cy="228600"/>
                      <wp:effectExtent l="1905" t="15875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29.2pt" to="30.55pt,47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49400</wp:posOffset>
                      </wp:positionH>
                      <wp:positionV relativeFrom="paragraph">
                        <wp:posOffset>153670</wp:posOffset>
                      </wp:positionV>
                      <wp:extent cx="1317625" cy="91186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7625" cy="911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How will theme of Jesus as king be carried through entire unit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75pt;height:71.8pt;mso-wrap-distance-left:9.05pt;mso-wrap-distance-right:9.05pt;mso-wrap-distance-top:0pt;mso-wrap-distance-bottom:0pt;margin-top:12.1pt;mso-position-vertical-relative:text;margin-left:-12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How will theme of Jesus as king be carried through entire unit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49400</wp:posOffset>
                      </wp:positionH>
                      <wp:positionV relativeFrom="paragraph">
                        <wp:posOffset>1170940</wp:posOffset>
                      </wp:positionV>
                      <wp:extent cx="1311910" cy="2527935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910" cy="2527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 xml:space="preserve">Will these response activities provide the data to measure achievement of outcome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What is purpose of students creating crosses? What links will be made to major  them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Will symbols created be used in Easter chapel service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3pt;height:199.05pt;mso-wrap-distance-left:9.05pt;mso-wrap-distance-right:9.05pt;mso-wrap-distance-top:0pt;mso-wrap-distance-bottom:0pt;margin-top:92.2pt;mso-position-vertical-relative:text;margin-left:-12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 xml:space="preserve">Will these response activities provide the data to measure achievement of outcome?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What is purpose of students creating crosses? What links will be made to major  theme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Will symbols created be used in Easter chapel service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555750</wp:posOffset>
                      </wp:positionH>
                      <wp:positionV relativeFrom="paragraph">
                        <wp:posOffset>3909695</wp:posOffset>
                      </wp:positionV>
                      <wp:extent cx="1266190" cy="2066290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 xml:space="preserve">How are key concepts of forgiveness and eternal life linked to these activities and to the theme of Jesus being king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 xml:space="preserve">Unit ends on note of new life. Could this be an alternate theme  for unit?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62.7pt;mso-wrap-distance-left:9.05pt;mso-wrap-distance-right:9.05pt;mso-wrap-distance-top:0pt;mso-wrap-distance-bottom:0pt;margin-top:307.85pt;mso-position-vertical-relative:text;margin-left:-12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 xml:space="preserve">How are key concepts of forgiveness and eternal life linked to these activities and to the theme of Jesus being king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 xml:space="preserve">Unit ends on note of new life. Could this be an alternate theme  for unit?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troduction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amining kings and their lifestyles – include flags, indicating loyalty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sus was a very different kind of king.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story from 3 – 4 different Bibles, followed by discussion of pictures.  Concentrate on 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1 – Palm Sunda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972" w:hanging="9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eople wanted Jesus for thei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972" w:hanging="9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ren make a flag in lieu of palm branches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2 – The Betrayal/Denia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3 –  The Crucifix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52" w:hanging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4 – The Resurrec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52" w:hanging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Jesus is seen alive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52" w:hanging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52" w:hanging="1152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Respons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52" w:hanging="1152"/>
              <w:rPr/>
            </w:pPr>
            <w:r>
              <w:rPr>
                <w:rFonts w:cs="Arial" w:ascii="Arial" w:hAnsi="Arial"/>
                <w:sz w:val="20"/>
                <w:szCs w:val="20"/>
              </w:rPr>
              <w:t>Week 1. Drama with props mad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52" w:hanging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 childre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52" w:hanging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52" w:hanging="1152"/>
              <w:rPr/>
            </w:pPr>
            <w:r>
              <w:rPr>
                <w:rFonts w:cs="Arial" w:ascii="Arial" w:hAnsi="Arial"/>
                <w:sz w:val="20"/>
                <w:szCs w:val="20"/>
              </w:rPr>
              <w:t>Week 2. The Biblical account of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52" w:hanging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etrayal and denial.  Rea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52" w:hanging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om a selection of Children’s Bibles.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52" w:hanging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did this story make you feel?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52" w:hanging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e to playground events with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52" w:hanging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s’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52" w:hanging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52" w:hanging="1152"/>
              <w:rPr/>
            </w:pPr>
            <w:r>
              <w:rPr>
                <w:rFonts w:cs="Arial" w:ascii="Arial" w:hAnsi="Arial"/>
                <w:sz w:val="20"/>
                <w:szCs w:val="20"/>
              </w:rPr>
              <w:t>Week 3. Read the Biblica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52" w:hanging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of the crucifixion an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52" w:hanging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cross symbols using 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52" w:hanging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ty of medium.  Ask childre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52" w:hanging="11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uestions about the activity as they ar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52" w:hanging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52" w:hanging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4. Read the Biblical account of the resurrection and use symbols such as eggs / chickens / butterflies and do activities such as dioramas.  Recap using a video of the Easter st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</w:tabs>
              <w:ind w:left="155" w:hanging="1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share Bible stories of Jesus </w:t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</w:tabs>
              <w:ind w:left="15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and use puppets to tell stories about Jesus</w:t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</w:tabs>
              <w:ind w:left="15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pictures of Jesus in a picture Bible</w:t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</w:tabs>
              <w:ind w:left="155" w:hanging="1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esign and construct an artwork that symbolises Jesus’ resurrection (eg, clay empty tomb, mini garden)</w:t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</w:tabs>
              <w:ind w:left="15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and sequence the stages of Jesus’ life on earth (eg, baby, child, adult)</w:t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</w:tabs>
              <w:ind w:left="155" w:hanging="1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nstruct their own questions about Jesus</w:t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</w:tabs>
              <w:ind w:left="15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Jesus’ family and friends</w:t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</w:tabs>
              <w:ind w:left="15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eate stories of Jesus’ interaction with people</w:t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</w:tabs>
              <w:ind w:left="15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ways Jesus loved and cared for people</w:t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</w:tabs>
              <w:ind w:left="155" w:hanging="1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hare what they are learning about Jesus</w:t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</w:tabs>
              <w:ind w:left="15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etell the</w:t>
            </w:r>
            <w:r>
              <w:rPr>
                <w:rFonts w:cs="Arial" w:ascii="Arial" w:hAnsi="Arial"/>
                <w:sz w:val="20"/>
                <w:szCs w:val="20"/>
              </w:rPr>
              <w:t xml:space="preserve"> Christmas and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Easter stor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-3810</wp:posOffset>
                      </wp:positionV>
                      <wp:extent cx="1034415" cy="4123690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412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What strategies will  teachers use to accommodate the different understandings  students bring to this uni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What other opportunities are their for students to demonstrate their knowledge if they cannot draw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5pt;height:324.7pt;mso-wrap-distance-left:9.05pt;mso-wrap-distance-right:9.05pt;mso-wrap-distance-top:0pt;mso-wrap-distance-bottom:0pt;margin-top:-0.3pt;mso-position-vertical-relative:text;margin-left:12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What strategies will  teachers use to accommodate the different understandings  students bring to this unit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What other opportunities are their for students to demonstrate their knowledge if they cannot draw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40005</wp:posOffset>
                      </wp:positionV>
                      <wp:extent cx="457200" cy="0"/>
                      <wp:effectExtent l="0" t="38100" r="635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3.15pt" to="129.8pt,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c Mod Cursiv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0" w:leader="dot"/>
        <w:tab w:val="left" w:pos="5040" w:leader="none"/>
        <w:tab w:val="left" w:pos="9000" w:leader="dot"/>
      </w:tabs>
      <w:jc w:val="center"/>
      <w:outlineLvl w:val="3"/>
    </w:pPr>
    <w:rPr>
      <w:rFonts w:ascii="Vic Mod Cursive;Arial Narrow" w:hAnsi="Vic Mod Cursive;Arial Narrow" w:cs="Times New Roman"/>
      <w:b/>
      <w:bCs/>
      <w:smallCap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mic Sans MS" w:hAnsi="Comic Sans M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Arial" w:hAnsi="Arial" w:cs="Arial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TableText3CharCharCharChar">
    <w:name w:val="Table Text 3 Char Char Char Char"/>
    <w:qFormat/>
    <w:rPr>
      <w:rFonts w:ascii="Arial Narrow" w:hAnsi="Arial Narrow" w:cs="Arial Narrow"/>
      <w:sz w:val="15"/>
      <w:szCs w:val="18"/>
      <w:lang w:val="en-AU" w:bidi="ar-SA"/>
    </w:rPr>
  </w:style>
  <w:style w:type="character" w:styleId="TableBulletChar">
    <w:name w:val="Table Bullet Char"/>
    <w:qFormat/>
    <w:rPr>
      <w:rFonts w:ascii="Arial Narrow" w:hAnsi="Arial Narrow" w:cs="Arial Narrow"/>
      <w:sz w:val="15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3CharCharChar">
    <w:name w:val="Table Text 3 Char Char Char"/>
    <w:basedOn w:val="Normal"/>
    <w:qFormat/>
    <w:pPr/>
    <w:rPr>
      <w:rFonts w:ascii="Arial Narrow" w:hAnsi="Arial Narrow" w:cs="Times New Roman"/>
      <w:sz w:val="15"/>
      <w:szCs w:val="18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TableBullet">
    <w:name w:val="Table Bullet"/>
    <w:basedOn w:val="ListBullet"/>
    <w:qFormat/>
    <w:pPr>
      <w:numPr>
        <w:ilvl w:val="0"/>
        <w:numId w:val="2"/>
      </w:numPr>
    </w:pPr>
    <w:rPr>
      <w:rFonts w:ascii="Arial Narrow" w:hAnsi="Arial Narrow" w:cs="Times New Roman"/>
      <w:sz w:val="15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5040" w:leader="none"/>
        <w:tab w:val="left" w:pos="9000" w:leader="dot"/>
      </w:tabs>
    </w:pPr>
    <w:rPr>
      <w:rFonts w:ascii="Vic Mod Cursive;Arial Narrow" w:hAnsi="Vic Mod Cursive;Arial Narrow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FOCUS ON..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54:00Z</dcterms:created>
  <dc:creator>dominiquej</dc:creator>
  <dc:description/>
  <cp:keywords/>
  <dc:language>en-US</dc:language>
  <cp:lastModifiedBy>lea</cp:lastModifiedBy>
  <dcterms:modified xsi:type="dcterms:W3CDTF">2012-02-07T01:54:00Z</dcterms:modified>
  <cp:revision>2</cp:revision>
  <dc:subject/>
  <dc:title>UNIT FOCUS ON </dc:title>
</cp:coreProperties>
</file>